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1(</w:t>
      </w:r>
      <w:r>
        <w:rPr/>
        <w:t>AT5G17260.1</w:t>
      </w:r>
      <w:r>
        <w:rPr/>
        <w:t>)</w:t>
      </w:r>
    </w:p>
    <w:p>
      <w:pPr>
        <w:pStyle w:val="Normal"/>
        <w:rPr/>
      </w:pPr>
      <w:r>
        <w:rPr/>
        <w:t>TTTATTTATAACCCTATACCCTTCAAGCCCTGAAAACACAAAACATTTGTCTTCTCTCTGTTTCCTTCTTTCTCTCGAGGTTTTCGTATCATCATTCTCCTTCTCTCTACTACCCAACCATACTTATAAAACTATTTATATAAACAAAAACGATCGGTCTTGTTGGAGTTTATCTCGTAAACAAGACCGTTCGTTAAGTTTTTTGTTATATAATCCGATATTAAATTGATAGAGAGGTTTCAATATTGTTGAAGAGTATATACATGGCTCCGGTCTCGTTGCCTCCAGGTTTTAGGTTCCATCCAACGGACGAAGAACTAATCACTTACTATCTCAAGAGAAAGATCAACGGCCAAGAGATCGAGCTAGAGATTATCCCTGAAGTAGACCTCTACAAGTGCGAACCATGGGACTTGCCAGGGAAGTCACTGATTCCTAGCAAAGACCAAGAATGGTTCTTCTTCAGCCCACGGGACAGAAAGTACCCCAATGGTTCAAGGACAAACCGGGCAACAAAAGGCGGTTATTGGAAAGCCACAGGCAAAGACCGGCGGGTGAGTTGGAGAGATCGAGCCATTGGGACCAAGAAAACATTAGTTTACTACCGTGGACGTGCCCCGCATGGTATTAGAACTGGTTGGGTCATGCATGAATATCGCCTCGATGAATCCGAATGCGAGCCTTCTGCATTTGGCATGCAGGACGCATATGCACTCTGTCGCGTGTTTAAGAAAATAGTGATTGAGGCGAAACCAAGGGATCAACATCAGCAGCAGCATCAACCTTACGTCCACACGAGCTCGAATATAAGTGGTAGCTCGAGTTTTGACGTTTGTTCAGATCTTGAAATAAGTTCAAACACACCTTATAATACCGCTGCCCATATCCAACCGCGATTTGGAAACGCAAACGCAATTAGTGATCATGATGACTGGTCGCAGTACTTGTCACAAAACATGCCTACAAGCTTTTCAGATTACGGATCTCCTTATGGACCATACCTCACTCAATCAAAGGTGAATACAGAAGTGCAATGTGAGATGTTTCAACACCAAATGTCATTGCCACCATTGCGAGTAGAAAACTCGCAGGCTCAAACCAGCGATTTCTCCAAGAGACTACATCAAAACAGTGGTCAAAGTGGGTTCGACGACTTTACTTTCGCTGCAAGTAACTCCAACCAATTCTACAACAGCAACGTTGATGATCATTTGATACACATTGGAAATCTTGACGAGCAGAGTTATATAGAAGAACAAGAATTGATTTTGCCAAGTTTCCAGAGTAATGATCAAGATCTTGAACTTTATGGCGGATCTCGGACCAATACAATAGACAACATAGAGATCGACGATTTTTTCTCGTTTGAGAACCAAGCACAAGACAACGACAACTCAAACGTAACCCCAAACTCGGCAGGATTCGAAATGATTGGAGAAGAGATTATAGTAAACCATAAAATGCTCATTAGTACACGGCAGACTACGGAGATTTTATACTATCAAGTGGTACCGTCGCAGATATTGAAAATTCACATAAATCCGGTTCATGGAAATGAAGAGAGAACAATGTTAATGGAAGAAGACAGTGATGATTCTTGGTTCCAGAAGGCTGAAAATGTTGCGAAGATGAAACTGAAACAGATTAGTTTAGTTGCAAAACGTTATTACAAATGTCTTACTATTATTTTCTGATTTATGTATTTCATTATTTATTGTCGTATACTAACCCCCTTTTGGAATGAAGAGAGGAAAAATACATATACTCAATTACTTGTATACTATATAGTTTGATTTCACTGTCATTGTTAAATAAGTAATCTTTGCTAGTTAC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&gt;2(</w:t>
      </w:r>
      <w:r>
        <w:rPr/>
        <w:t>AT3G03200.1</w:t>
      </w:r>
      <w:r>
        <w:rPr/>
        <w:t>)</w:t>
      </w:r>
    </w:p>
    <w:p>
      <w:pPr>
        <w:pStyle w:val="Normal"/>
        <w:rPr/>
      </w:pPr>
      <w:r>
        <w:rPr/>
        <w:t>CTATAATCTCTTCTTCTTCCTCTCGAGTCTCGATTCTCTCTCTTTCTTTCTTTGAAATTGATTCAAACAAAATAACTTCAAGAACAACTTGAGATTATATATATGGCTCCTGTCTCGTTACCTCCAGGTTTCCGATTCCATCCAACAGACGAGGAACTAATTACTTACTATCTAAAAAGAAAGATCAACGGTCTAGAAATCGAACTTGAAGTTATCGCTGAAGTTGATCTTTACAAGTGTGAGCCATGGGACTTACCAGGGAAGTCCTTGCTTCCGAGCAAAGACCAAGAATGGTACTTCTTCAGCCCACGAGACCGGAAGTATCCCAACGGCTCAAGGACAAACCGGGCAACTAAAGGCGGTTATTGGAAGGCTACAGGTAAAGACCGCCGAGTTAGTTGGAGAGACCGAGCCATAGGAACCAAGAAGACATTGGTTTACTACCGTGGGCGCGCGCCACATGGCATAAGAACTGGTTGGGTCATGCACGAATATCGACTTGATGAAACAGAATGTGAGCCTTCTGCATACGGCATGCAGGACGCATATGCACTTTGTCGTGTGTTCAAAAAGATTGTTATTGAAGCTAAGCCAAGAGATCAACATCGGTCATATGTCCACGCGATGTCGAATGTGAGTGGTAATTGCTCATCGAGTTTTGACACTTGTTCGGATCTCGAAATCAGTTCAACTACTCATCAAGTTCAAAACACATTCCAACCGCGATTTGGCAACGAGCGATTTAACTCCAACGCAATCAGCAACGAGGATTGGTCACAATACTACGGTTCTTCTTATAGACCGTTCCCTACTCCATATAAGGTTAACACAGAGATCGAATGTTCAATGTTACAACACAATATATATCTACCACCGTTGCGTGTAGAGAACTCTGCGTTTAGTGATTCCGATTTCTTCACGAGTATGACTCACAACAACGACCATGGCGTTTTCGATGACTTTACTTTTGCTGCAAGTAACTCCAACCACAATAATAGCGTTGGTGATCAAGTGATCCACGTTGGCAATTATGATGAACAATTAATAACATCTAACCGTCATATGAACCAGACTGGTTATATAAAAGAGCAGAAGATCAGATCGAGTTTGGATAATACTGACGAAGATCCAGGATTTCATGGTAACAATACCAATGACAACATAGATATCGATGATTTTCTCTCGTTTGATATATATAACGAGGACAACGTGAATCAAATAGAAGATAATGAAGACGTGAATACAAATGAAACCCTTGATTCATCGGGATTCGAGGTGGTTGAAGAAGAAACTAGATTTAACAACCAAATGCTCATCTCGACATATCAAACGACAAAGATTCTATATCACCAAGTCGTACCTTGTCACACGTTGAAAGTTCACGTCAATCCTATTAGTCACAATGTGGAAGAGAGAACATTGTTCATTGAAGAGGACAAAGATTCTTGGTTACAAAGAGCTGAGAAGATCACGAAGACAAAACTAACACTTTTTAGTTTAATGGCTCAGCAATACTACAAATGTCTTGCTATTTTTTTCTGATTCTTTTCTTTTTAAATTTGTTGATTTATTTATCCCTTTTTGATAAAAGGGCATTTACTTAGACACATATATGTATGTATACTAATATTTACATTTAACTGTTGTACTTCTTACTGTTAAAAAATATTTCTTATACCTATAACAACAATAAATTAGACGATCCAAATTTAAATTAGTATATCATCAAATATTTGAATGGAGTACAAGCGTCAAGCGGCTTGACTCAAGCCATTAACGGAGGACTACAAGAACTACTAGACAAATTAATAGGCAGCCAATTCCATGAGCTTCTTCCAAGCCGGTCTAGCCGAAATCTCATTCCACCACCGGTTGAGATTCTCTCGAGACGTAACCAAACCACTCAAACTGGTTTCATTCATGATATATCTCATACCGGGCATATGACTCAAATCAGCTAATGTGAATTCATCACCGCCCAAGTACCGGTTCGTAGCTAACCGGTTCTCATACACATCCAGGACCTTGTCGAACTTGACCTTTAGCTCCTCAACCAAAGCGACGTCGCATGGCTTACCAGACTTGGGCTTAAAGACGACGTTCATAACTAAGGGTAGAGCCACAGCGTAGAAATAGTTATTCTCAACTTCCACCCACTGGTCCACAATGGCTCGTCCCTCCAAAGTCTTGCCCAATAGGTCCGTTCCTTGGTCCGCATACTTTGTCGCGTAGTACCTCGCTATGGCTCGCGATTCTTGAAACCATAAATCGAACATATAAATAGCTTTTCTACATGTAGTCATTTAAGAGAAAAAGCAGCAAAATATTTGAGAATGTATCTTACCAAAAAGCTTCAGATATCCATCTTCAATAGCTGGAACTTGACCAAACGGCTAATACAAGTATACAACGTAATGAATAACACGTTTTCTGTGATAATACTGAAAATATTGTGACTTATATACCTGACGAAGAAGATGTTGTGGTTTTTTCTGTTCAAGTTTATCGAGATCGACATGAATTACTTCAAACTCGATGTCTTTTTCCAAAAAGCAGAGCAATACTCTTTGTGGATTAGCTGCTTTTATCTGCCCATATACTTTGACCACCATTTTCTGATTATATGTTTATACGTAACTATTGATATGAAATTGTAAATACCGACATGAATGTGGATGTATGCATTTATAGGCCACAAAAGTTATAAAATGTTTATGAGTGCCTTTGTCTGCTGTGGATATTAATCAGTGGTCATTTTTTTTTTTTTTTTCAAATCCGTTGGACCTTTGAG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&gt;3(AT1G34180.2)</w:t>
      </w:r>
    </w:p>
    <w:p>
      <w:pPr>
        <w:pStyle w:val="Normal"/>
        <w:rPr/>
      </w:pPr>
      <w:r>
        <w:rPr/>
        <w:t>ATGGTTGATTCTTCTCGTGATTCGTGTTTCAAAGCTGGTAAGTTTAGTGCTCCAGGTTTTCGATTTCACCCTACTGATGAAGAGCTTGTGGTTTATTATCTTAAGAGGAAGATCTGTTGTAAAAAACTTCGAGTCAATGCCATTGGTGTCGTTGATGTTTACAAAGTCGATCCTTCTGAATTGCCTGGTAATTTTCAACACCTTCTTATCGATTTTGATTCATGTCTATCGATGTTGAAGACGGGAGATAGACAGTGGTTCTTTTTCACTCCAAGGAATAGGAAGTATCCTAACGCAGCTAGGTCAAGTAGAGGTACTGCAACTGGTTATTGGAAGGCGACAGGAAAGGATCGAGTCATTGAGTACAATTCAAGATCTGTTGGACTCAAGAAGACTCTTGTTTTCTATAGAGGTCGTGCTCCTAATGGTGAGAGAACTGACTGGGTGATGCATGAGTACACTATGGATGAAGAAGAGCTAGGGAGATGTAAGAACGCTAAGGAGTATTATGCTCTTTATAAGCTTTATAAGAAGAGTGGGGCTGGTCCTAAGAATGGTGAACAGTATGGTGCTCCGTTCCAAGAAGAAGAATGGGTTGATAGTGATAGTGAAGATGCAGATAGTGTCGCTGTACCGGATTATCCCGTGGTCCGTTATGAGAATGGTCCTTGTGTGGATGATACTAAATTTTGCAATCCTGTCAAACTTCAGTTAGAGGATATTGAGAAGCTTCTCAATGAAATCCCAGATGCACCCGGGGTTAACCAAAGACAGTTTGATGAGTTTGTTGGTGTTCCACAGGGTAATAGTGCAGAAGTGATACAGAGCACATTGCTGAATAATTCTTCTGGAGAGTATATTGACCCTCGGACGAATGGAATGTTCTTGCCAAATGGCCAGCTATACAACAGGGACTCGAGTTTTCAGTCCCATTTGAATTCATTTGAGGCTACCTCTGGTATGGCACCTCTTCTAGATAATGAGAAGGAGGAGTACATTGAAATGAATGATCTTCTGATCCCTGAGCTCGGTGCTTCTTCAACAGAGAAATCCACAGAGTTCTTGAACCATGGTGAATTTGGTGATGTTAATGAATACGACCAATTGTTCAATGACATATCTGTTTTTCAGGGAACTTCTACAGATCTGTCTTGTCTGAGTAATTTTACTAATAACACATCAGGCCAAAGACAGCAATTACTTTATGAACAGTTCCAGTACCAGACACCTGAGAACCAGCTTAATAACTACATGCATCCTAGTACCACTCTTAATCAGTTCACTGACAATATGTGGTTTAAAGATGATCAGGCTGCTCTCTATGTTCAACCACCACAATCTTCTTCTGGAGCATTCACTTCACAGTCAACAGGTGTGATGCCTGAGTCTATGAATCCCACTATGAGTGTAAATCCCCAATACAAGGAAGGACAAAATGGTGGTGGAACAAGGAGCCAGTTCTCATCAGCTCTGTGGGAATTATTGGAATCAATACCATCAACACCAGCCTCTGCCTGTGAGGGTCCTCTTAACCAGACCTTTGTGCGTATGTCTAGCTTCAGCCGCATCAGGTTCAATGGAACGTCAGTGACTAGTAGAAAAGTCACTGTAGCAAAGAAGCGTATCAGTAACAGAGGTTTTCTTCTGTTATCAATTATGGGTGCTTTGTGTGCTATCTTCTGGGTGTTCAAAGCCACCGTTGGAGTTATGGGAAGACCTCTCTTGTCGTGACCTAGACTCTTGAATCTTGATTCAGCATAAGTTAGCCTGATCCACATCTTTGATTATGTATAGAGTTTGAAAGAGTTTAATTCTTAACAAAAGATTTCTTTTTTCCTGGATTCTCTGATGGCTTTGAAATTTTGCTTGCACTTATCATATTAAGCAGAATTTTTGAA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&gt;4(</w:t>
      </w:r>
      <w:r>
        <w:rPr/>
        <w:t>AT3G04420.1</w:t>
      </w:r>
      <w:r>
        <w:rPr/>
        <w:t>)</w:t>
      </w:r>
    </w:p>
    <w:p>
      <w:pPr>
        <w:pStyle w:val="Normal"/>
        <w:rPr/>
      </w:pPr>
      <w:r>
        <w:rPr/>
        <w:t>TGAAATTTAGAATCTGCGCATATAAATACATAAAACCCTATTCGATCTCTTTCTTCTCCAATCTAAGTTGCAGAACCATGGCCAAAACTCTCTACTGCAATTTTTTTTGATCTTTTCTTTTACTTTTTCTCTTCGTAATCGCTGGTTCGAGAAATGGAGAATCCGGTGGGTTTAAGATTCCGTCCGACCGACAAGGAGATCGTCGTCGATTACCTCCGACCAAAAAACTCCGATAGGGACACGAGTCATGTTGATCGAGTCATTAGCACAGTCACTATCCGTAGCTTCGACCCTTGGGAGTTACCTTGCCAGTCTAGGATCAAACTGAAAGATGAGTCTTGGTGTTTCTTCAGCCCTAAGGAGAACAAATATGGCAGAGGTGATCAACAAATTAGAAAAACGAAATCTGGTTACTGGAAGATTACTGGCAAACCAAAGCCTATCTTGCGTAACCGCCAAGAGATCGGTGAGAAAAAGGTTTTGATGTTTTACATGAGTAAGGAACTTGGTGGATCCAAATCCGACTGGGTTATGCACGAGTACCATGCTTTCTCTCCTACTCAGATGATGATGACATATACAATATGTAAAGTTATGTTTAAGGGTGACGTGAGAGAGATTTCTTCTTCTTCTGCTTCTTATGGTAGTGAAATTGAGCAGAGTCGTGACTCTTTAATCCCTCTTCTTGTGAACGATTCTGAGGAAGAAGCTCAAATCGAGGATGCTATACCAATAGAGGAATGGGAAACATGGTTGACTGATGATGGTGTTGATGAGCAGGTGAATCATATTATGAATATGAAAGATGATCGCAACAACCACAGGCCTCAAAAGCCATTGACTGGTGTCTTGATTGACGATAGTAGTGATGATGATGATGATTCTGATTTGCTATCTCCAACAACAAATTCTATTGAAAATTCGAGCACTTGTGATAGTTTTGGTAGCTCAGACCAAATCAACTTAGTGTCACTAACTCAAGAGGTGAGCCAAGCTCTGATAACCAGTATTGATACACCCGAGAAGATTAAGAGTCCTTATGATGATGCACAAGGGACTGGGGCTGGAGGGCAAAAATTGGGTCAAGAGACTCGAGAGAAGAAACGAGCTGGTTTCTTTCACAGGATGATACAAATATTCGTCAAGAAAATTCACCAATGTTCTTCTATCTCAAGAACATAATAGCAGTAAATGAGATCAAAAACACCATTTGTACTTTCCAAAATCTTGTTTTGCTATGTATATCTTGTTTTGTAACTTTTCCATAACTGTATGTGTGTCTTAATATATAAAGATGGTGAAACTGTGATAAGAAAGTGGTTAGAGAAGACAAATTTGTATCAGTTGACTTAACAATGTCTATCTTGTTTTGTAACTTTCTCATCTTGTGTGTCC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&gt;5(</w:t>
      </w:r>
      <w:r>
        <w:rPr/>
        <w:t>AT3G04070.1</w:t>
      </w:r>
      <w:r>
        <w:rPr/>
        <w:t>)</w:t>
      </w:r>
    </w:p>
    <w:p>
      <w:pPr>
        <w:pStyle w:val="Normal"/>
        <w:rPr/>
      </w:pPr>
      <w:r>
        <w:rPr/>
        <w:t>ACTTTACAGAAAATAATATTCTATATTTTTCATAAATATTTCAATCTCAATTTTCTTTAAAAAATTATACATTCAAGCACTAAACGACAGAACTCTACACACCATAAATTGCCCTCAAAACCTGCTCTACGAAAAATTTCAATCTTTGGCTCACTTCTTTGTTTATCTCATAGCTCTTCACCAAAACCAATATTTTCTCCTTTGTTGTTCTTTCTTTTCTATCAAAACTTTCTACTTAAAATATCATTCCTTTAAACAATGATAAGCAAGGATCCAAGATCGAGTTTACCTCCAGGGTTTCGATTTCATCCAACAGATGAAGAACTCATTCTCCATTACCTAAGGAAGAAAGTTTCCTCTTCCCCAGTCCCGCTTTCGATTATCGCCGATGTCGATATCTACAAATCCGATCCATGGGATTTACCAGCTAAGGCTCCATTTGGGGAGAAAGAGTGGTATTTTTTCAGTCCGAGGGATAGGAAATATCCAAACGGAGCAAGACCAAACAGAGCAGCTGCGTCTGGATATTGGAAAGCAACCGGAACAGATAAATTGATTGCGGTACCAAATGGTGAAGGGTTTCATGAAAACATTGGTATAAAAAAAGCTCTTGTGTTTTATAGAGGAAAGCCTCCAAAAGGTGTTAAAACCAATTGGATCATGCATGAATATCGTCTTGCCGATTCATTATCTCCCAAAAGAATTAACTCTTCTAGGAGCGGTGGTAGCGAAGTTAATAATAATTTTGGAGATAGGAATTCTAAAGAATATTCGATGAGACTGGATGATTGGGTTCTTTGCCGGATTTACAAGAAATCACACGCTTCATTGTCATCACCTGATGTTGCTTTGGTCACAAGCAATCAAGAGCATGAGGAAAATGACAACGAACCATTCGTAGACCGCGGAACCTTTTTGCCAAATTTGCAAAATGATCAACCCCTTAAACGCCAGAAGTCTTCTTGTTCGTTCTCAAACTTACTAGACGCTACAGATTTGACGTTTCTCGCAAATTTTCTAAACGAAACCCCGGAAAATCGTTCTGAATCAGATTTTTCTTTCATGATTGGCAATTTCTCTAATCCTGACATTTACGGAAACCATTACTTGGATCAGAAGTTACCGCAGTTGAGCTCTCCCACTTCAGAGACAAGCGGCATCGGAAGCAAAAGAGAGAGAGTGGATTTTGCGGAAGAAACGATAAACGCTTCGAAGAAGATGATGAACACATATAGTTACAATAATAGTATAGATCAAATGGATCATAGTATGATGCAACAACCTAGTTTCCTGAACCAGGAACTCATGATGAGTTCTCACCTTCAATATCAAGGCTAGAGAGAATATTAATTTGAAAACCTAATCACGAATTAGGGATCATTCGGTATGTGATTGAAAAGTAGGAGTCGTTGTTAGTAATTTACCAAACTATTGTGGGAAAAAAAGAAGGAAAGATATTTATTTTATAGAATATTATGGTTCAATTTCTCTTCTTCTCATTTTCTTTAAAACAATTTTTCATATTATAAAGTTTCGTAACGATACTATAATTAAATGATAATAATAAAGATTAGTACAATTTAGTTGGACGGTTTACGATTGCGCGGTCTC</w:t>
      </w:r>
      <w:r>
        <w:br w:type="page"/>
      </w:r>
    </w:p>
    <w:p>
      <w:pPr>
        <w:pStyle w:val="Normal"/>
        <w:rPr/>
      </w:pPr>
      <w:r>
        <w:rPr/>
        <w:t>&gt;6(</w:t>
      </w:r>
      <w:r>
        <w:rPr/>
        <w:t>AT1G13960.1</w:t>
      </w:r>
      <w:r>
        <w:rPr/>
        <w:t>)</w:t>
      </w:r>
    </w:p>
    <w:p>
      <w:pPr>
        <w:pStyle w:val="Normal"/>
        <w:rPr/>
      </w:pPr>
      <w:r>
        <w:rPr/>
        <w:t>GCTTGTTTCACATATATCTGCAGCGTGGACTTTCTCTACTGCGAACCCAAAAAGTTTTTTAATCTTTTTATGTTTCCAGATCCGTTTTAAGACCAGAAGTACAAAAAAAAAAAAGAAACTCGAAATCTCCATTAAAAGAGCCTATCGATAATAAAAAGAAAAACAAAACGGCAAAAAAGTGAAGCGAAACACGACACGGATTCACACAATACTCAGATATATACAAAAAGGATTTTAGATTTTGATTCAGAACCAAAAATAAAAAAAGGAACTTTTTTATTTCTTTGTTTGATTTTTTGGGTTGTTGGTTTTTTTTTTGTTTGTTAATTTTGGGGATCGATGTCGGAAAAGGAAGAAGCTCCGTCGACATCGAAGTCCACCGGAGCTCCGTCGCGTCCGACTTTATCTCTTCCTCCACGGCCGTTTAGTGAGATGTTCTTTAACGGTGGCGTTGGATTCAGTCCTGGTCCGATGACTCTGGTCTCTAATATGTTCCCTGATTCCGATGAGTTTAGGTCTTTCTCTCAGCTTCTCGCTGGAGCCATGTCTTCTCCAGCGACTGCAGCTGCTGCTGCTGCTGCTGCGACGGCTAGTGATTACCAGAGACTTGGTGAAGGGACTAATAGCTCTAGTGGTGATGTTGACCCGAGATTCAAGCAAAACAGACCAACCGGTTTGATGATTTCTCAATCTCAATCGCCGTCGATGTTCACCGTACCGCCTGGTTTAAGTCCAGCTATGTTGCTCGATTCACCAAGCTTTTTGGGTCTTTTCTCTCCCGTTCAGGGATCATATGGAATGACACATCAGCAAGCTCTAGCTCAAGTCACTGCTCAAGCAGTTCAAGCCAATGCCAATATGCAACCACAAACAGAGTACCCTCCTCCCTCTCAAGTTCAATCATTTTCATCGGGTCAAGCGCAGATCCCGACCTCGGCTCCACTACCAGCTCAAAGAGAAACCTCAGATGTAACCATCATAGAGCACAGGTCACAACAGCCTCTAAATGTTGACAAACCAGCTGATGATGGCTATAACTGGCGAAAATATGGGCAAAAGCAAGTTAAAGGTAGCGAGTTTCCACGAAGCTATTACAAGTGTACTAATCCAGGATGTCCTGTCAAGAAGAAGGTTGAGAGATCTCTTGATGGACAAGTAACGGAGATTATCTACAAAGGTCAGCACAATCATGAACCTCCTCAAAACACTAAGCGAGGTAACAAAGATAACACCGCGAATATAAATGGGAGTTCGATAAATAACAATCGCGGGAGTTCTGAATTGGGGGCATCACAGTTTCAAACTAATAGCTCCAACAAGACTAAGAGAGAGCAACATGAAGCAGTAAGTCAAGCTACGACAACAGAGCACTTGTCTGAGGCAAGTGACGGTGAAGAAGTTGGTAATGGAGAAACTGATGTGAGAGAGAAAGATGAGAATGAGCCTGATCCCAAGAGAAGAAGTACAGAAGTTCGGATTTCAGAACCAGCTCCTGCTGCTTCACATAGAACTGTGACAGAGCCTAGAATTATTGTCCAAACGACGAGTGAAGTTGATCTTCTAGATGATGGATATAGGTGGCGTAAATATGGACAGAAAGTTGTCAAAGGGAATCCTTATCCGAGGAGCTACTACAAGTGCACAACACCAGGATGTGGTGTGAGGAAACATGTAGAGAGAGCAGCAACAGATCCAAAAGCTGTAGTAACAACATATGAAGGAAAACATAACCATGACCTTCCCGCTGCTAAATCAAGCAGCCATGCCGCTGCAGCGGCACAGTTAAGGCCAGATAATCGACCTGGCGGTTTGGCTAACTTAAATCAACAGCAGCAGCAACAGCCCGTTGCGCGGCTAAGGCTTAAAGAAGAGCAAACAACTTGAGAGAAGAAAACTCTTGACCGTTTTTCATTACAAAAGCTTTCAAATTCCACTCACACACTTGTCTGAAAAATCTAGCAGTTTGCAGGAAAGAAACAGCTTCAAGAGGTTGTAGTTCTTCTATGTTCTGGTGTAAAACTTAAAAGCTTTTTAGGGTTTTCAGATTTCTGTTTACTAATACTGTATGTGAATTCTTTTGTACATGAGGAAGAAAATTACAGGGGGATATTTTGTGTTGTATCTTTTGTGTTATTGTTTCAGTAAAAGATAGGTCTTACATTTTGTGTATGAAAATGAAAGTATTTGTTGTAATATCAAACTTTTTTCTTTTGTTTATTATTACACTATTATAATACATAATGGCCTATGACCCAAATTTT</w:t>
      </w:r>
      <w:r>
        <w:br w:type="page"/>
      </w:r>
    </w:p>
    <w:p>
      <w:pPr>
        <w:pStyle w:val="Normal"/>
        <w:rPr/>
      </w:pPr>
      <w:r>
        <w:rPr/>
        <w:t>&gt;7(</w:t>
      </w:r>
      <w:r>
        <w:rPr/>
        <w:t>AT2G03340.1</w:t>
      </w:r>
      <w:r>
        <w:rPr/>
        <w:t>)</w:t>
      </w:r>
    </w:p>
    <w:p>
      <w:pPr>
        <w:pStyle w:val="Normal"/>
        <w:rPr/>
      </w:pPr>
      <w:r>
        <w:rPr/>
        <w:t>ATCATATCTGCACCGCAGACTTTATACTGTAAACAAAATTTTATTCATATTTTTCGAGATCTGCTTGAAGAGACAAACACAAGAAAATCACAAAAAAAATCTCTCCCATTAAAAGACTGCACAAAGAAATATTTTATACAAAATGAAAGAGAGAAACACGACACGAATTTTGTATAATTAAGATTACACAAAAAAAAGTGTTAGAAAGAGAAATATCTTCTTCTTTTTTCTGTGTGAGTTGGGTTTGTTAAAGTTTTATCCTTTTTGTTCTCAAAATCAAGAATCGATGGCGGAGAAGGAAGAAAAAGAACCATCGAAGTTAAAATCATCCACCGGAGTTTCACGGCCAACGATTTCACTACCTCCTCGACCGTTTGGTGAAATGTTTTTTAGCGGTGGCGTTGGATTTAGTCCTGGACCAATGACTCTCGTCTCAAATTTATTCTCTGATCCTGATGAGTTCAAGTCTTTCTCTCAGCTTTTAGCTGGAGCTATGGCTTCTCCGGCGGCAGCTGCTGTTGCCGCCGCTGCTGTGGTTGCTACTGCTCATCATCAGACACCTGTGAGCTCTGTCGGTGATGGCGGTGGAAGCGGTGGTGATGTTGACCCGAGGTTTAAGCAGAGTAGACCAACGGGATTGATGATAACTCAACCACCGGGGATGTTTACTGTACCGCCGGGGTTAAGTCCGGCTACTCTTTTGGATTCTCCGAGCTTCTTTGGTCTTTTTTCACCTCTTCAGGGAACATTTGGTATGACACATCAACAAGCTTTAGCACAAGTCACTGCACAAGCAGTTCAAGGCAATAATGTTCATATGCAGCAATCACAACAATCTGAATATCCTTCTTCTACACAACAACAACAACAACAACAACAACAAGCTTCATTGACTGAGATTCCATCATTTTCTTCTGCACCTAGGTCTCAGATTCGAGCCTCGGTTCAAGAAACATCGCAGGGTCAGAGAGAGACTTCGGAAATATCTGTCTTTGAGCATCGGTCACAGCCTCAAAATGCTGACAAACCAGCTGATGATGGATACAACTGGCGGAAATATGGGCAGAAGCAAGTGAAGGGGAGCGATTTTCCTCGGAGTTATTACAAATGTACGCATCCAGCTTGTCCTGTCAAGAAGAAAGTGGAGAGGTCACTCGATGGACAAGTAACGGAAATCATCTACAAGGGTCAACACAATCATGAGCTTCCTCAAAAGCGCGGTAACAATAACGGGAGTTGTAAAAGTTCTGATATTGCAAATCAGTTTCAAACAAGTAATAGCAGTCTCAACAAGAGTAAGAGGGACCAGGAAACAAGCCAAGTTACAACAACAGAGCAGATGTCTGAAGCAAGTGATAGCGAGGAGGTTGGGAATGCAGAGACTAGTGTGGGAGAAAGACATGAGGATGAGCCTGATCCCAAGCGAAGAAATACAGAAGTTCGGGTTTCAGAACCAGTTGCTTCATCGCATAGAACTGTGACAGAGCCTAGGATTATTGTCCAAACGACGAGTGAAGTTGACCTCTTAGATGATGGATATAGGTGGCGCAAGTATGGTCAGAAAGTAGTCAAAGGAAATCCTTATCCGAGGAGCTACTATAAGTGTACAACACCAGATTGCGGAGTAAGGAAACATGTAGAGAGAGCAGCAACTGACCCAAAAGCTGTTGTAACAACATATGAAGGTAAACATAACCATGATGTTCCAGCTGCTAGAACCAGCAGCCATCAGTTAAGACCAAACAATCAACACAACACCTCAACGGTTAACTTCAATCATCAACAGCCTGTTGCACGTTTAAGGCTTAAAGAAGAGCAAATCACTTGACAGAGAAGAAGAATACGACGGCGCTTGAGCTTTTGTGAGTTTAATGAATCTTCTTTTTGGTTAATGAACCTGTTTTTGTTGCCTCAAAACACCACAGGTTTCTCTGGACAGAATCTCTGATATTACAGTTTCAAAAGGTATGTTCTTTTATTTCATGTTGGAATCTTCTGTGTAATCTTAAGAAGCTTTAGGAGGTAATGTAAAAAACCAGATTCAAAGTTATGCCCTTATGTGAATTCTTTTGTACATGGGATAAACAAAATTTACAGGTATCCTTTTTGTTCTTGTTGTAATAGGTTACATTTGTGGATGTATGTTTCTTTTAGTCATTTGTATCACAATGTCTATACAAATGAAACCTTTCACCGAAGATT</w:t>
      </w:r>
      <w:r>
        <w:br w:type="page"/>
      </w:r>
    </w:p>
    <w:p>
      <w:pPr>
        <w:pStyle w:val="Normal"/>
        <w:rPr/>
      </w:pPr>
      <w:r>
        <w:rPr/>
        <w:t>&gt;8(</w:t>
      </w:r>
      <w:r>
        <w:rPr/>
        <w:t>AT2G30590.1</w:t>
      </w:r>
      <w:r>
        <w:rPr/>
        <w:t>)</w:t>
      </w:r>
    </w:p>
    <w:p>
      <w:pPr>
        <w:pStyle w:val="Normal"/>
        <w:rPr/>
      </w:pPr>
      <w:r>
        <w:rPr/>
        <w:t>GTTTGTTTTGGGGTAAAAAAGAAAATCATAAGGATGCTTTCAATATTTGTTTTGTTTTGGTTGAGTGATTGCTGAAGCCAACTTAAAAGAGAGAGAAGAGAAGAGTGACTCTGTGTGTGTGTGCAAGAAAGTCTTCTCTTTCACACCTTTCGTTTTCTCGAACCTCTCCTTTAAAGATGGTGGAGGAATCTTGGGTTTGACAACTCATTAACACTGACCCTCTTTTTAGCTCTACAAGCATCCAAGGAACCCCTCTTACTTTTCCCTCTTCTTCATTCCCTCTCTCTCTATATCTCCCAATTCCTTCTCTTTTTTTAACCTTGATCTTCTTCTTATAAGAGACTCAGAGCTGTTCTTCAAGATGGGATTGTGTAAGCTTGAAACTTGACTATCTGGGTCTCTCCCATTTTCTGTTCTCTTTTGTATTCTGAGTGAAAGTTTTGTTTTCTGGGGGAAAAAATTAGGGTTCTTAGATGGAGGAGATAGAAGGAACAAACAGAGCAGCTGTTGAGAGTTGTCATAGAGTTCTTAATCTTTTACATAGATCACAGCAACAAGATCATGTTGGTTTTGAAAAGAATTTAGTATCTGAAACTAGAGAAGCTGTGATTAGGTTCAAGAGAGTTGGGAGTTTGTTAAGCAGTAGTGTTGGTCATGCTAGGTTTAGAAGAGCTAAGAAACTTCAGAGTCATGTCTCTCAAAGTCTCTTACTTGATCCATGTCAACAAAGGACAACAGAAGTTCCATCATCATCTTCTCAGAAAACACCGGTACTCCGGTCTGGTTTCCAGGAATTGAGCTTGAGACAACCTTCAGATTCACTCACTTTAGGGACTCGCTCTTTTAGTTTAAACTCAAATGCTAAAGCTCCTCTCCTTCAGCTTAATCAGCAGACAATGCCTCCTTCGAATTATCCTACTTTGTTTCCAGTACAACAACAACAACAACAACAACAACAACAACAACAGCAGGAGCAGCAGCAGCAGCAGCAGCAGCAACAGCAACAGTTTCATGAACGGTTACAAGCTCACCATCTTCATCAGCAACAGCAGCTACAGAAACATCAAGCTGAGCTTATGCTTAGGAAATGCAATGGTGGGATAAGTTTGAGTTTCGATAACTCTAGTTGTACTCCAACTATGTCATCCACTAGGTCCTTTGTTTCTTCACTTAGCATAGATGGTAGTGTTGCTAATATAGAGGGAAAGAACTCCTTCCATTTTGGGGTTCCTAGTTCAACTGATCAGAATTCACTACATTCTAAGAGGAAATGCCCCTTGAAAGGAGATGAACATGGAAGCTTAAAATGCGGGAGCTCTAGCCGATGCCACTGCGCTAAGAAGAGGAAACATCGGGTTAGGAGATCGATTAGAGTACCGGCTATAAGTAACAAGGTTGCAGATATCCCTCCTGATGATTATTCATGGCGAAAATATGGTCAGAAGCCCATCAAGGGCTCTCCTTATCCCAGAGGATATTACAAATGTAGTAGCATGAGAGGTTGTCCAGCGAGGAAGCATGTTGAGAGATGTTTGGAAGATCCGGCAATGCTTATTGTTACTTATGAAGCAGAGCATAACCACCCGAAATTGCCATCTCAAGCTATAACAACTTAACTCTCGTTTATCTTTGCGGTCCAGCATAAACCTTCTCATGTATGTTGTTCTCTTTTGTGCGCGATGATCGGCTTTGGGGTTGCTGCAATGTTGTGATATATGGATCGGGGTAAGTGCTTTTGTTGGGGTGGATTTGCTTGTGAGAGTTTGCTGCAATTGTTGGATTTTGAGCTATATATGGGGTAAATGTAGGATTGGTCAAGACTCTTTTTCTGTTTCTCAAGTTTATTGGTCTTAATGATTAAAAGTTTAATGGTTTGTTTCTGGCTATGTATCTTTTTTTTCTTCTCAAGTGGCTTTTTCTTTTATGATTGGTACTGTTAGAATTTGGAGATTGTTGCTAAGTAACTTAATCATTTAGCAAGGTAGCTTAAATCTAAGATGATTAGGGATAAAGAATATTGGATTCTGTTCTGAGTTTAGAGAATATTGGATTCTGTTCTGAGTTTAGAGAATATTGAATTCATGTATCAAGCATAATGAATGAAACTTAT</w:t>
      </w:r>
      <w:r>
        <w:br w:type="page"/>
      </w:r>
    </w:p>
    <w:p>
      <w:pPr>
        <w:pStyle w:val="Normal"/>
        <w:rPr/>
      </w:pPr>
      <w:r>
        <w:rPr/>
        <w:t>&gt;9(</w:t>
      </w:r>
      <w:r>
        <w:rPr/>
        <w:t>AT2G25000.1</w:t>
      </w:r>
      <w:r>
        <w:rPr/>
        <w:t>)</w:t>
      </w:r>
    </w:p>
    <w:p>
      <w:pPr>
        <w:pStyle w:val="Normal"/>
        <w:rPr/>
      </w:pPr>
      <w:r>
        <w:rPr/>
        <w:t>GTCAACCTTCTCATAATTGACAAGTTATTACACTCTCTCCACTTACTAGTTACTATAAAACCAAAGGAGACCAAATCTCTTAGCAATTATGAATTTGGTCTTCGCTATAATCTCACGTTACATTAAATTGGCTCCTGTGAACCTAAATTTATGGACTATGATCCCAACACCAATCCGTTCGACCTTCATTTCTCCGGTAAACTTCCGAAAAGAGAAGTCTCGGCTTCAGCTTCTAAAGTTGTAGAGAAGAAATGGTTAGTGAAAGATGAGAAGAGAAATATGCTACAAGATGAAATAAACCGGGTTAATTCGGAGAACAAGAAGCTAACCGAAATGTTAGCAAGAGTCTGTGAGAAGTACTATGCTCTTAATAATCTTATGGAGGAGTTGCAGAGTCGAAAGAGTCCTGAAAGTGTTAACTTTCAGAACAAACAGCTAACGGGGAAACGAAAACAAGAACTTGATGAGTTTGTTAGCTCCCCAATTGGACTCAGTCTCGGACCAATCGAGAACATCACCAACGATAAAGCGACGGTTTCAACCGCTTACTTTGCTGCTGAGAAGTCTGACACAAGCTTGACTGTGAAAGATGGATATCAATGGAGGAAATACGGGCAAAAGATTACGAGAGATAATCCATCTCCTAGAGCTTACTTCAGATGCTCGTTTTCACCGTCTTGTCTAGTCAAGAAGAAGGTGCAACGAAGTGCAGAAGATCCATCTTTCTTGGTAGCCACTTACGAAGGGACACATAACCACACCGGACCACATGCAAGTGTGTCCAGGACAGTGAAACTTGATCTAGTTCAAGGTGGGCTTGAACCAGTTGAGGAAAAGAAAGAGAGAGGGACGATTCAAGAGGTTTTGGTGCAACAAATGGCTTCTTCGTTGACCAAAGATCCTAAGTTCACTGCAGCTCTTGCGACTGCTATTTCCGGGAGATTGATAGAGCATTCAAGAACATGAAAGTTCTCTAGAACATGTATATTTCTGTTTTGTTCTATTTTGTTGCTCATTCCTAGTAAAAAGGTAAAGATTTGTTTGATCTTGATTAGGAGGCATAGATGTCAATTTTAATGTGTGTGTATATAATTACATCAAATCTAAGTATCCAAAAAGGGTCACCCCCATTTTATCTTATGTTGAAAGAGTTTTGTTATAGCTCGGTGTAAGTATGGTAGATTGACGCTGCTTCGACAGTTTATGTATCTTCCAATGTTATCTTGTTCAGTTGTTTGTATTAACTTCCATTAGAGAAGAATGTGATGCCATTACAGACATAAA</w:t>
      </w:r>
      <w:r>
        <w:br w:type="page"/>
      </w:r>
    </w:p>
    <w:p>
      <w:pPr>
        <w:pStyle w:val="Normal"/>
        <w:rPr/>
      </w:pPr>
      <w:r>
        <w:rPr/>
        <w:t>&gt;10(</w:t>
      </w:r>
      <w:r>
        <w:rPr/>
        <w:t>AT2G04880.1</w:t>
      </w:r>
      <w:r>
        <w:rPr/>
        <w:t>)</w:t>
      </w:r>
    </w:p>
    <w:p>
      <w:pPr>
        <w:pStyle w:val="Normal"/>
        <w:rPr/>
      </w:pPr>
      <w:r>
        <w:rPr/>
        <w:t>AGTCCAACCATCTGATTCTTCGACATGACCTTTTGTTCTTCTTCTCTTTTCTCTCTCTCTTAAACCCAATTTGAGATTGTTCGATTTCGATCTACGAGATTCTTACAAGAACATAAGCAGCTTCGGTTTTTTGGGATTATCTTATTTGGTCGGATGATGATCTTCTCGATGTCTGTGCTAGGCTTTGGGAATTAGATATATTTGGGGTTAAGCTCGAGTCTCTCCGGTTTTGAGTTTACTTGAGTTTGTTAGTATTTATGGCTGAGGTGGGAAAAGTTCTGGCTAGTGATATGGAGTTAGACCATTCAAATGAGACTAAAGCAGTGGATGATGTTGTTGCCACTACTGATAAAGCGGAGGTCATACCAGTGGCTGTAACTAGAACTGAAACCGTTGTTGAAAGTTTGGAATCTACTGACTGTAAGGAGCTTGAAAAACTTGTTCCACATACGGTAGCTTCGCAGTCGGAAGTAGATGTTGCTTCCCCGGTATCCGAGAAAGCACCGAAGGTTTCTGAAAGTAGCGGTGCATTATCTTTGCAGTCTGGTTCGGAAGGGAATAGTCCTTTTATTCGTGAGAAGGTTATGGAAGACGGATACAACTGGCGGAAATATGGACAGAAACTTGTGAAAGGAAATGAGTTTGTAAGGAGCTATTACAGGTGCACTCACCCTAACTGCAAAGCGAAAAAACAGTTGGAACGGTCTGCGGGTGGACAAGTCGTGGATACCGTTTACTTTGGGGAACATGATCACCCAAAGCCTCTTGCTGGTGCTGTTCCTATCAATCAGGATAAGCGAAGTGATGTCTTCACAGCTGTTAGTAAAGGTGAACAAAGAATAGATATAGTTTCTCTAATTTATAAGCTGTGCATTGTTTCTTATGATATCATGTTTGTAGAGAAAACATCTGGATCCAGTGTTCAGACACTTCGTCAAACCGAACCACCAAAGATCCATGGAGGATTACATGTTTCAGTTATTCCACCAGCTGATGATGTGAAAACTGATATTTCACAATCAAGTAGGATAACGGGGGACAACACTCACAAGGATTATAATAGTCCTACCGCAAAGCGAAGGAAGAAAGGAGGGAACATTGAGCTGAGTCCAGTGGAGAGGTCAACCAATGATTCACGCATTGTGGTTCACACTCAGACTCTGTTTGATATTGTGAATGATGGGTACCGATGGCGTAAATATGGTCAGAAATCAGTAAAAGGCAGCCCATATCCAAGGAGCTACTATAGATGTTCAAGCCCTGGATGCCCCGTCAAGAAACACGTAGAGAGGTCATCTCATGACACAAAGTTGCTTATAACAACTTACGAGGGAAAACACGACCACGATATGCCTCCAGGAAGAGTTGTTACTCATAATAACATGCTGGACTCGGAAGTTGATGATAAAGAAGGAGATGCCAACAAGACTCCACAGAGCTCAACTCTTCAATCCATTACAAAAGACCAGCATGTCGAAGATCACTTAAGAAAGAAAACGAAGACTAATGGCTTTGAGAAAAGTCTTGATCAAGGTCCAGTTTTGGATGAGAAGCTGAAGGAGGAAATAAAAGAGAGATCAGATGCAAACAAAGATCACGCAGCCAATCACGCCAAGCCGGAAGCAAAGTCAGATGATAAAACCACTGTTTGTCAAGAGAAGGCAGTAGGAACCCTGGAGAGCGAGGAACAAAAACCCAAGACAGAGCCTGCCCAAAGCTAAGCATTCAGTGTTGTACCGAGTGGTAATTTATATGGCTGTTTTAACATAGATTAGTACAGGCGATATGGTTATAGACTGTACAGTTGTTGTTCAGGCGGGACCAGATTTAGATTAGTGTTTAATGGAATAGTATGCTTTAATACCTTTATGTAACCACTTCCATTTGGTTCAAATAAGAGTTACAGGAAGAGAAGGTAACACAACAAGAGCCCTTCTTTGTTGATGGAGCCTGTGTAATAGTTGTAGCATGGGGATGTATATGATTTGATTCAACCTTATTAATGGTTATGAGACAAAACTATCTATT</w:t>
      </w:r>
      <w:r>
        <w:br w:type="page"/>
      </w:r>
    </w:p>
    <w:p>
      <w:pPr>
        <w:pStyle w:val="Normal"/>
        <w:rPr/>
      </w:pPr>
      <w:r>
        <w:rPr/>
        <w:t>&gt;11(</w:t>
      </w:r>
      <w:r>
        <w:rPr/>
        <w:t>AT1G17420.1</w:t>
      </w:r>
      <w:r>
        <w:rPr/>
        <w:t>)</w:t>
      </w:r>
    </w:p>
    <w:p>
      <w:pPr>
        <w:pStyle w:val="Normal"/>
        <w:rPr/>
      </w:pPr>
      <w:r>
        <w:rPr/>
        <w:t>CCATAGTCCAATCAACAAAACGTGTGGACGGCAAGGGTTCCTTCTAGCTCTCTCTATTTATATCTCTCACTCGCCGATTTTTACTAGTAATTAACCAGAACGTTCATCTACCAACAAATCCTCAACTCCTTCTTCTTCACTAATAGTATACCACAAAACCTCAAAATTGTAATTTATTAGATTATCGTGATGGCCTTAGCTAAAGAGTTAATGGGTTATCCTCTCATCACAGAAAGGTCATCACTTGTCTCGTCGGCGTCGCATTTCAAGAAGAGGACACAGTCAACACAGTTCTCGATCAACCCTTTTGACCGGAGACCAAGAAAAACCAAATCCGGCGTCGTTGCAGCCATCAGCGAGGATTTGGTCAAAACGCTGCGTTTTTCCACAACGACCGGAGACAGAAAGAGCGAAGAGGAGGAGAAAGCGGCGGTGAAGTTCAAGGTGAGAGCTGTGGTTACTGTGAGGAACAAGAACAAGGAGGATTTGAAAGAGACTCTTGTTAAGCATTTGGATGCTTTTGCTGATAAAATTGGTCGAAACATTGTCTTGGAGCTTATCAGCACCCAACTTGATCCAAAAACGAAGTTGCCGAAGAAAAGCAATGCAGCAGTTTTAAAGGATTGGTCAAAGAAATCGAAAACTAAGGCGGAGAGAGTTCACTATACGGCGGAGTTCACGGTGGATGCAGCGTTTGGCTCGCCGGGAGCAATCACCGTCATGAATAAACACCAAAAAGAGTTTTTCTTGGAGAGCATAACCATTGAAGGCTTCGCACTTGGTCCTGTTCACTTTCCATGCAATTCTTGGGTTCAGTCTCAAAAAGATCACCCTGATAAACGAATTTTCTTCACTAATCAGCCGTATTTGCCGAATGAGACACCAAGCGGATTAAGAGTATTGAGGGAGAAAGAGTTGAAGAATCTACGAGGAGATGGAAGTGGAGTGAGAAAATTATCAGACAGAATTTACGACTTTGATGTTTACAACGACCTTGGAAATCCCGACAAATCATCCGAGCTCTCTCGCCCCAAACTCGGTGGCAAAGAGGTTCCTTACCCTAGACGTTGTCGTACTGGTCGCCAATCAACAGTTTCTGATAAAGACGCGGAGAGCCGAGTAGAGAAGCCATTACCTATGTATGTGCCACGAGACGAGCAATTTGAAGAGTCGAAGCAGGACACTTTTGCTGCAGGGAGGCTAAAAGCAGTCTTACACCACCTAATTCCGTCGCTCAAAGCCAGTATTGTAGCTGAGGACTTTGCAGACTTCGGCGAGATCGATCGTCTTTATAAAGAAGGCTTGTTACTCAAGTTAGGGTTTCAAGATGACATCTTTAAGAAGTTTCCTCTCCCTAAGGTCGTAGTTGATACCCTCCAAGAATCTACTAAAGGACTCCTCAAATACGACACTCCCAAAATATTATCGAAGGATAAAAACGCATGGTTAAGAGATGACGAATTCGCACGTCAAGCCATAGCTGGAATCAATCCAGTGAACATTGAGAGAGTCAAGACTTTTCCACCGGTCAGCAATCTTGACCCCAAGATCTACGGTCCACAACACTCCGCTCTTACTGACGACCATATCATTGGTCACCTCGACGGATTCTCCGTACAACAAGCGTTGGAAGAGAATAGATTGTATATGTTGGATTACCATGACATATTCTTACCGTTCCTAGACCGGATTAATGCGCTAGACGGACGCAAAGCCTATGCTACTCGAACTATCTTCTTCTTGACTCGTCTAGGCACACTTAAGCCGGTAGCCATTGAGCTAAGCCTCCCTCCCCATGGTCCAAAACATCGGTCCAAGCGTGTGCTTACACCTCCAGTCGATGCAACCTCTAATTGGATGTGGCAGCTCGCTAAAGCCCACGTTAGTTCTAACGATGCTGGTGTCCATCAGCTTGTCAATCACTGGTTACGGACACATGCATGCTTGGAGCCATTTATATTAGCTGCACACAGGCAATTGAGCGCTATGCATCCCATATTCAAGCTACTGGATCCACACATGAGATACACGTTGGAAATCAATGCTTTGGCTAGACAATCGTTGATCAGTGCAGATGGTGTGATCGAAGGAGGCTTCACTGCTGGTGCATACGGCATGGAAATGAGTGCCGCCGCATACAAAAGCAGCTGGCGGTTCGACATGGAAGGCCTCCCTGCCGATCTAATTCGCAGAGGAATGGCAATTCCTGATGCAACACAACCACATGGTCTTAAACTCCTAATCGAAGACTATCCGTACGCCAACGACGGTCTTTTACTCTGGTCAGCAATCCAAACCTGGGTCCGAACCTATGTTGAACGCTACTATCCAAACCCGAACCTTATCAAAACAGACTCTGAGCTCCAATCTTGGTACTCAGAATCAATCAACGTCGGCCACGCTGACCTCCGCGACGCTGATTGGTGGCCGGAGTTATCAACCGTCGACGACCTCGTGTCGATTCTAACCACTCTAATCTGGCTCGCCTCTGCTCAACACGCCGCTCTAAACTTTGGACAATACCCTTACGGTGGCTACGTCCCAAACCGACCACCGTTGATGCGGCGGTTAATCCCCGACGAGTCGGATCCAGAGTACGCGAGTTTCATCTCCCATCCGGAGAAGTATTACTTCTCGTCGATGCCAAGTTTGGCGCAGACTTCGAAGTTTATGGCCGTGGTTGATACTTTGTCGACGCATTCGCCGGATGAGGAGTATATTGGAGAGAGACAACAGCCGTCGATTTGGACAGGAGATGCGGAGATTGTTGAAGCGTTTTATGGATTTGCGGCAGAGATCGGACGGATAGAGAAAGAGATTGAGAAAAGGAACGCTGATCCTGACCGTAGAAATAGGTGTGGGGCTGGTGTTTTGCCTTATGAGTTGTTGGTTCCGAGTTCTGAGCCTGGTGTTACGTGTAGAGGTGTACCTAATAGTGTATCTATATAATTAAGAAGGAAATTATTTATAAGAAGTAAATGTAGAAAACACATAAATAATTTCTTGTAAACCATGATATATAATATATAAAGATAATTTTCGTAAAGTTATGCCAAAATCAAAATGACTAGAAAGGTTAATGTAAA</w:t>
      </w:r>
      <w:r>
        <w:br w:type="page"/>
      </w:r>
    </w:p>
    <w:p>
      <w:pPr>
        <w:pStyle w:val="Normal"/>
        <w:rPr/>
      </w:pPr>
      <w:r>
        <w:rPr/>
        <w:t>&gt;12(</w:t>
      </w:r>
      <w:r>
        <w:rPr/>
        <w:t>AT3G22400.1</w:t>
      </w:r>
      <w:r>
        <w:rPr/>
        <w:t>)</w:t>
      </w:r>
    </w:p>
    <w:p>
      <w:pPr>
        <w:pStyle w:val="Normal"/>
        <w:rPr/>
      </w:pPr>
      <w:r>
        <w:rPr/>
        <w:t>AGTACATACCACTTGGTGTATAGTTTTGGGAAAGAAAAAATTACTAGAGTTGGAGAAAGAATTTATTGTAGCAAAAATGTAAAACCATTGTGACTGTTCAGCTCTAGCTAGATTCAATATAAATATAGTATCAGATTTGTGTTATATGCATAAAAAGAACATTCTTATAATCACACATCTCTCTCTCTTCATTCCCCAAGCATAGAATCTCTCCCTCTCTATCTATCTCTCTTTCACCTTTTCTTGATTCTTACTCAGAGAAAATTCTGCAATATATATCGCCATGATCCACACCGACATCGCAGAGATCTTATGCGTCAAACCCAAGACAACGAAGAAGACAAAAACAATGGAGGAAGATGTCAAGAAGACGACGACGATGAAGATAGAAGGAGAAGTTGTTGTGATGAAGAAGAATCTCCTTGATTTCAAAGACGTTATGGCTTCTCTTCTTGATCGTGTCAATGAGCTTCTTGGTCGTCGTGTCTCTCTCCACCTCATCAGCTCTCACCAACCCGACCCGGCCAATGAGAAGAGAGGAAGACTTGGAAAAGCAGCACATCTGGAAAAATGGGTAACAAAAATAAAAACGTCAGTAACCGCTGAGGAAACTGCGTTTGGAGTAACGTTTGATTGGGACGAGTCAATGGGACCACCGGCTGCATTTGTGATCAAGAACCACCACCATAGTCAATTCTACCTTAAGTCCCTCACCCTCCGCGGCTTCCCTGATGGCGAAGGTGGTGCCACTGCGATACATTTCATCTGCAATTCTTGGATTTACCCGAATCATCGATACCGCTCCGACCGCGTTTTCTTCTCTAACAAGGCATATCTTCCAAGTGAAACACCGGAGCTAATCAAAGAGCTAAGAGAAGAAGAGCTAAAGAATCTAAGAGGCAATGAGAAAGGAGGAGAATTCAAAGAATGGGACAGAGTTTACGACTACGCTTATTACAACGACTTGGGTGCTCCTGACAAGGGTCCTGACTCAGTTCGTCCGGTTCTTGGCGGTTCACCTGAGCTGCCTTATCCTCGCCGTGGCAAAACCGGCCGTAAATCCACCAAATCAGACCCTAAGTCTGAAAGCAGGCTGGCTTTACTAAACCTAAACATATACGTGCCAAGGGACGAGCGATTTAGCCATGTGAAGTTTTCAGACTTCCTCGCTTATGCACTCAAGTCCGTGACTCAAGTGCTTGTCCCTGAGATCGCCTCTGTTTGCGACAAGACCATCAACGAGTTTGACTCCTTCGAAGATGTTTTTCACCTCTATGACGGTAGTATTAAGCTCGCCAATGGTCACACCATTTCTAAGCTCCGTGATGTTATCCCGTGGGAGATGTTTAGAGAGCTAGTTCGCAACGACGGAGAACGGTTCTTGAAGTATCCCTTGCCTGACATCCTCAAAGAGAGCAGATCGGCTTGGAGGACTGACGAAGAGTTTGCTCGAGAAATGCTGGCCGGTCTTAATCCGGTGGTGATTAGCCGTCTTCAGGAATTTCCACCAAAGAGCTGTCTGGACTCTGCAAAGTATGGAAACCAACACTCTTCCATACGAACAGAGCACATAGAATCAAACATGAACGGCCTCAATGTCCAAGAAGCTTTGGAACAGAATAAGCTATACATATTGGATCATCACGACGCATTGATGCCTTACCTGACACGGATAAACTCAACAAACACTAAAACCTATGCGACCCGAACCCTGCTGTTGCTTCAAGCAGACGGAACACTGAAGCCTCTCGCCATAGAGCTGAGTCTTCCACACGCACAAGGCGAATCATATGGATCGGTCAGCAAAGTTTTCACACCAGCAGAGAAAGGTGTCGAGGGATCGGTTTGGCAACTTGCTAAGGCTTATGCTGCGGTCAATGACTCTGGTTATCATCAGCTTATAAGCCATTGGTTGCAAACGCATGCGGTGATTGAACCGTTCATAATCGCGTCCAATAGGCAGCTCAGCGTGGTCCATCCGATCCATAAACTTCTACATCCTCATTTCCGTGACACTATGAACATCAACGCATTAGCGCGTCATGTACTCATAAACTCAGACGGAGTTCTTGAGAGAACAGTCTTCCCTAGTCGATACGCCATGGAAATGTCTTCTTCAATTTACAAGAATTGGGTTTTCACCGAGCAGGCTCTCCCAAAAGACCTCCTCAAACGAGGAGTTGCTGTTGAAGATCCAAACAGTGACAACGGCGTTAAGCTTCTGATCGAAGATTACCCGTTTGCGGTCGACGGTTTAGAGATTTGGTCAGCGATCAAAACATGGGTCACAGAGTACTGCACATTCTACTACAATAATGACAAAACCGTCCAAACGGATACAGAGATCCAATCATGGTGGACCGAGCTCCGAACCAAAGGCCACGGCGACAAACGACACGAGTCATGGTGGCCTTCGATGCAAACCCGCGACGACCTAATCGAAACCTGCACGATCATCATCTGGATCGCCTCTGCTCTTCACGCAGCAGTAAATTTCGGACAGTACCCTTACGCCGGTTTTCTCCCTAACCGTCCTACCGTCAGCCGCCGGTTTATGCCTGAACCAGGTACGGATGAGTATGCTGAGCTGGAGGAAGATGCTGACGTAGCGTTCTTGAAGACGATCACGCCGCAGTTACAGACTCTACTTGGTATCTCCATCATAGAGATATTGTCTATGCATTCAACGGACGAGATCTACTTAGGGCAAAGAGATTCACCGAATTGGACGGCGGATGATGAGCCTTTGGAGGCGTTTAAGCGGTTTGGGAAAGAACTTGAGCTGATAGAGAACAATATTATACGAAGAAACAATGACAAGAGGTTCAAGAACAGAACCGGACCGGTTAACATACCGTACACATTGTTGTACCCGAATACTACGGATTATACGAGAGAAGGTGGGATTACTGGGAAAGGGATCCCGAACAGTGTCTCAATCTAAAGATAAACCCTCTCTCTCTTTAAGGTTTTTTTGAATTATTTATTTTTTATATTTTGGCTTTGCGTGTAATATTACTCTTATTTTTTTATTTTTATTTTTAATTATCATATATTACTCTTGTTATAATCCATGCAACAATTATTGTTTTGTTTTAAATTTTCTATATTTATAAATTTACCTGAAC</w:t>
      </w:r>
      <w:r>
        <w:br w:type="page"/>
      </w:r>
    </w:p>
    <w:p>
      <w:pPr>
        <w:pStyle w:val="Normal"/>
        <w:rPr/>
      </w:pPr>
      <w:r>
        <w:rPr/>
        <w:t>&gt;13(</w:t>
      </w:r>
      <w:r>
        <w:rPr/>
        <w:t>AT1G67560.1</w:t>
      </w:r>
      <w:r>
        <w:rPr/>
        <w:t>)</w:t>
      </w:r>
    </w:p>
    <w:p>
      <w:pPr>
        <w:pStyle w:val="Normal"/>
        <w:rPr/>
      </w:pPr>
      <w:r>
        <w:rPr/>
        <w:t>CACCGTTTTTCCTTGACTCAGTCCTCTAGCACGAGGTCCACGAGCAACGTTTCTCGTTTGCCTTATTTATCATCTCTCTCTATCTCTCTCTTCACACTGCCAAACTCCAAACAAAAGTAAAAATGTTCGTAGCATCTCCGGTAAAGACGAACTTCAACGGCGTCAGCCTAGTTAAATCTCCGGCGTTTTCCGCTCTTTCATGTCGTAAACAACACCGAGTTCCTATATCCAGACAGGTTCGAGCTGTGATCAGCCGTGAAGAAAAAGCGGTGGATCAAGAAGACGGCAAAAAAAGTACAAACAAACCACTAATAAACTCTTCTCAATTTCCATGGCAAAGATCTAAGTATACGGGATCGAAGACTGTTACTGCGGTTGTGAAAATCAGGAAGAAGATCAAAGAGAAGCTAACAGAGAGATTTGAGCATCAATTAGAGCTTTTCATGAAAGCTATTGGTCAAGGGATGTTGATTCAGCTTGTCAGTGAAGAAATCGATCCTGAAACTGGTAAAGGCAGAAAGAGTTTAGAATCTCCTGTGATGGGACTCCCAAAGGCTGTGAAAGATCCGAGATACCTCGTATTCACAGCCGATTTCACTGTCCCGATTAACTTTGGTAAACCTGGTGCCATTCTTGTCACCAATCTTCTTTCCACTGAGATTTGCTTGTCAGAAATTATCATCGAAGATTCCACTGACACCATTCTCTTCCCTGCAAACACTTGGATTCACTCTAAGAATGATAATCCTCAAGCCAGGATTATCTTTAGAAGTCAACCATGCCTACCTTCCGAGACTCCGGATGGGATTAAAGAACTACGGGAAAAGGACTTGGTCAGTGTCCGTGGTGACGGAAAAGGCGAGAGAAAACCTCATGAGAGAATTTATGACTACGATGTTTACAACGATTTGGGAGATCCACGTAAAACAGAACGAGTTAGGCCAGTTCTAGGTGTTCCAGAGACGCCTTACCCAAGACGCTGCAGGACCGGCCGGCCTCTCGTTTCAAAAGATCCACCGTGTGAGAGCAGAGGAAAGGAGAAGGAAGAATTTTATGTTCCAAGAGATGAAGTTTTCGAGGAAATCAAGAGAGATACCTTCAGAGCAGGGAGATTTAAGGCTCTCTTCCACAATCTTGTACCATCTATTGCAGCAGCATTGTCAAACTTAGACATTCCCTTCACATGCTTCTCGGATATCGATAATTTATATAAAAGCAACATTGTCTTGGGACATACTGAGCCAAAAGACACTGGCCTTGGCGGCTTTATCGGCGGTTTCATGAATGGGATCCTCAACGTTACTGAAACACTGCTAAAATATGACACTCCAGCCGTTATAAAATGGGACAGATTTGCGTGGCTGCGAGATAATGAATTCGGACGTCAAGCTCTTGCTGGTGTCAACCCTGTGAACATTGAGCTACTAAAGGAGCTGCCAATTCGAAGCAATCTTGACCCGGCTCTATATGGACCTCAAGAATCTGTTCTCACAGAAGAAATCATAGCTCGAGAAGTTGAACATTATGGAACTACTATAGAAAAGGCGCTTGAGGAGAAGAGATTGTTTCTTGTGGATTACCATGACATACTCTTGCCATTTGTAGAGAAGATAAACTCTATCAAAGAAGATCCAAGGAAGACATATGCTTCAAGAACAATCTTCTTCTATTCAAAGAATGGAGCCCTGCGGCCATTGGCCATAGAGCTCTCGCTGCCTCCTACAGCCGAATCCGAGAACAAGTTTGTTTATACTCATGGACATGACGCTACTACTCACTGGATTTGGAAACTAGCCAAAGCTCATGTCTGCTCAAATGATGCTGGTGTTCACCAACTTGTGAACCACTGGCTAAGGACTCATGCTTCCATGGAGCCTTACATCATTGCTACTAACAGACAGTTGAGTACAATGCATCCGGTTTACAAGCTACTTCATCCTCATATGCGCTACACGCTTGAAATCAATGCTCGTGCGCGTAAAAGCTTAATCAACGGAGGAGGAATCATCGAAAGTTGCTTCACTCCCGGAAAATACGCAATGGAACTTAGCTCTGCAGCGTACAAGAGCATGTGGCGATTTGACATGGAAGGACTTCCTGCTGATCTTGTTCGGAGGGGAATGGCAGAAGAGGATTCATCAGCCGAATGTGGCGTGAGGCTTGTGATTGACGATTATCCATATGCAGCAGACGGTCTTTTGATCTGGAAAGCCATCAAGGACCTAGTGGAATCTTATGTTAAACACTTTTACTCTGATTCCAAGTCCATAACATCTGACCTTGAGCTGCAAGCTTGGTGGGATGAGATCAAGAACAAAGGTCATTACGACAAGAAAGACGAGCCTTGGTGGCCTAAACTCAACACAACACAAGACTTGTCCCAAATACTAACCAACATGATATGGATCGCCTCGGGTCAACACGCAGCCATAAACTTCGGACAGTACCCGTTTGGAGGGTATGTCCCAAACCGACCTACCCTGTTGAGGAAACTTATACCGCAAGAAACTGATCCGGACTACGAAATGTTCATGCGAAACCCTCAATACAGCTTTCTAGGCTCTCTACCGACACAGCTCCAAGCAACCAAAGTGATGGCGGTCCAAGAAACGCTCTCAACGCATTCCCCTGACGAAGAGTACTTGATCGAGCTGAGAGAAGTGCAAAGACATTGGTTCCAAGATGAACAAGTGGTTAAGTATTTTAACAAGTTCTCGGAAGAACTTGTGAAGATAGAGAAGACGATCAACGAGAGAAACAAGGACAAGAAACTAAAGAACAGAACAGGTGCTGGGATGCCTCCTTATGAACTACTTCTCCCTACTTCACCACATGGAGTCACTGGCCGTGGTATTCCCAACAGCATTTCCATTTAGATGTATGCACAACAGATTTGTATCATTATTATGTCTTATATGCTGGTAGAGTCTCTAATATGAGGTTACTTCTTTTTTTTTTCCAATGTATCAATGATAATATTATGCACAAGAAGGTTTAATAATCTCTCACTGAGGTTGACGGCCACATGGAGTCACTGGCTATAGATACTCTAATGTTGGAGCAGAGCTTAGTTGCAATATTTTTTGAAGTTGACGGCCTCATCGGTGAGGAAGCCACACAGTCGCTCAGCCACTTTAACAAAAAAAAAAATGTTCATTTTTTTAAGGTTGGATGTGTGAATGGATCTTATTAGTTTATCTAGCTGAAAAAAACCAAGTTTAATTTATTGGACAAAAAATTGTGACTAGCCGACCAACAATGAGATCTTGTAGCTGGTTTTAATATATGCGCTTCATGTTCCTAGCTAGTATATTACTCACACGTTTGAATAATTCACATA</w:t>
      </w:r>
      <w:r>
        <w:br w:type="page"/>
      </w:r>
    </w:p>
    <w:p>
      <w:pPr>
        <w:pStyle w:val="Normal"/>
        <w:rPr/>
      </w:pPr>
      <w:r>
        <w:rPr/>
        <w:t>&gt;14(</w:t>
      </w:r>
      <w:r>
        <w:rPr/>
        <w:t>AT3G45140.1</w:t>
      </w:r>
      <w:r>
        <w:rPr/>
        <w:t>)</w:t>
      </w:r>
    </w:p>
    <w:p>
      <w:pPr>
        <w:pStyle w:val="Normal"/>
        <w:rPr/>
      </w:pPr>
      <w:r>
        <w:rPr/>
        <w:t>CATATATTCCCATGGAAATTATTGGTATTCGTAACTCTTGGATATTTTTAAACGTTGTTAATACTTTAATAAAATATATTATATTGTCTACCGAATCAAACACAGCTGTATCAACAAAAATAATTTGAAACTTGTATAAATAGATGAAGTGGATATGAGAGGAATGTAAGCCTTATAGAAGAGAAAAAAAATATGTATTGTAGAGAGTCCTTGTCGAGTCTCCAGACTTTGAACGTAGCAAAGAGTCTCAGCTCTTTGTTCCCTAAACAATCAGCTCTCATCAACCCGATCTCCGCTGGACGTCGAAACAACCTGCCTCGTCCAAACCTCAGAAGACGATGTAAGGTCACCGCTTCACGGGCTAATATTGAACAAGAAGGTAACACAGTGAAAGAACCCATTCAGAATATTAAAGTAAAGGGATACATAACGGCCCAAGAAGAGTTTCTGGAGGGCATAACTTGGTCGAGAGGTCTCGATGACATTGCTGATATCCGCGGCAGATCATTGCTCGTCGAGCTTATTAGCGCCAAGACTGACCAGCGGATTACGGTAGAAGACTACGCACAACGTGTATGGGCCGAAGCCCCTGATGAGAAGTACGAGTGCGAGTTTGAGATGCCTGAAGACTTTGGACCAGTGGGAGCCATCAAGATTCAGAACCAATACCATCGACAGTTGTTCCTCAAGGGGGTAGAGCTTAAATTACCCGGCGGGTCGATAACGTTTACATGTGAGTCATGGGTGGCCCCCAAGTCCGTTGACCCAACCAAGCGGATATTCTTCTCCGACAAGTCCTACTTGCCTTCCCAAACACCAGAGCCTCTTAAAAAGTATCGAAAAGAGGAGCTCGAGACCTTACAAGGCAAGAACCGCGAGGAAGTTGGTGAATTTACCAAGTTTGAGCGCATTTACGACTATGATGTGTACAACGATGTTGGTGACCCTGACAATGATCCTGAACTTGCTCGTCCGGTAATTGGAGGCCTCACACATCCATATCCAAGGCGTTGCAAGACCGGTCGAAAACCTTGTGAGACTGACCCCTCTTCAGAGCAACGCTACGGGGGAGAGTTCTATGTACCAAGAGACGAGGAGTTCTCTACAGCCAAGGGCACTTCATTCACAGGCAAGGCCGTACTGGCAGCTCTTCCCTCCATCTTCCCTCAGATCGAGTCTGTTCTATTGAGTCCCCAAGAACCTTTTCCACACTTCAAGGCCATACAAAATCTCTTTGAAGAAGGCATTCAGCTTCCCAAGGATGCTGGCCTCTTACCTCTGCTCCCCAGAATCATCAAAGCTCTTGGCGAAGCTCAAGATGATATTCTCCAGTTTGATGCCCCAGTTCTCATTAACAGGGATAGATTTTCATGGTTACGAGACGACGAGTTTGCTCGCCAGACACTTGCCGGCCTTAATCCTTATAGCATTCAGCTAGTTGAAGAGTGGCCGTTAATAAGCAAACTAGACCCGGCCGTTTATGGTGATCCCACCTCACTCATTACTTGGGAAATTGTGGAAAGAGAAGTTAAAGGAAACATGACAGTTGATGAGGCTCTAAAGAATAAGAGATTGTTCGTGTTGGATTATCATGATTTGCTTCTACCATATGTGAACAAAGTGAGAGAGTTAAACAATACCACATTATATGCTTCTAGAACACTATTCTTCCTCAGCGATGATAGCACATTGAGGCCTGTTGCCATTGAGTTGACTTGTCCACCAAATATCAACAAGCCCCAATGGAAACAAGTCTTCACGCCAGGCTATGATGCTACGTCATGCTGGCTATGGAATCTTGCTAAGACTCATGCTATCTCTCATGACGCCGGTTATCATCAGCTTATTTCCCATTGGTTGAGGACTCATGCCTGTACGGAGCCATACATAATAGCGGCAAATAGACAACTAAGTGCCATGCATCCCATTTATAGGCTTTTGCATCCTCATTTCCGCTACACCATGGAAATCAACGCTCGTGCACGCCAAAGTCTTGTCAACGGAGGTGGAATCATTGAGACTTGTTTCTGGCCCGGGAAGTATGCATTAGAGCTAAGTTCAGCCGTCTATGGTAAACTATGGAGGTTTGACCAGGAAGGCTTACCCGCGGATCTCATCAAAAGGGGGTTGGCTGAGGAAGATAAGACCGCAGAACATGGAGTACGTCTGACGATACCAGACTATCCATTTGCAAATGATGGTCTAATATTGTGGGATGCAATTAAAGAATGGGTGACAGACTATGTGAAACATTACTATCCTGATGAAGAACTGATCACATCGGACGAGGAACTCCAAGGATGGTGGAGTGAAGTGCGGAACATAGGCCACGGAGACAAGAAAGACGAACCTTGGTGGCCTGTCCTCAAAACACAAGATGACTTGATTGGTGTGGTAACTACGATTGCATGGGTCACCTCAGGTCACCATGCAGCTGTAAACTTTGGACAGTACGGATATGGAGGATACTTTCCCAACCGACCAACGACAACAAGGATAAGAATGCCAACGGAAGATCCGACAGATGAAGCCTTAAAAGAGTTCTATGAGTCGCCAGAAAAAGTGTTGCTTAAGACATACCCATCGCAGAAACAGGCGACCCTAGTGATGGTCACGTTGGATCTTTTATCAACACATTCACCTGACGAAGAGTACATTGGAGAACAACAAGAAGCATCTTGGGCCAATGAGCCTGTTATCAATGCTGCATTTGAAAGATTCAAAGGCAAGCTCCAATATCTAGAAGGAGTGATAGATGAGAGAAACGTGAACATTACTCTAAAGAATAGAGCTGGAGCTGGTGTTGTTAAGTATGAGCTTTTGAAGCCTACCTCTGAGCATGGTGTTACCGGAATGGGTGTTCCTTATAGTATTTCTATTTGATCTATGCATTTTCTTTCTCAAAAATGCTTTCATTAATTTTCTGTATCTCTGTCTTCTTGATAAAATGAATAAAACAAATGCTCCTTTGTCTCCTATATTAATCTCAAACAGATAAAGCT</w:t>
      </w:r>
      <w:r>
        <w:br w:type="page"/>
      </w:r>
    </w:p>
    <w:p>
      <w:pPr>
        <w:pStyle w:val="Normal"/>
        <w:rPr/>
      </w:pPr>
      <w:r>
        <w:rPr/>
        <w:t>&gt;15(</w:t>
      </w:r>
      <w:r>
        <w:rPr/>
        <w:t>AT1G55020.1</w:t>
      </w:r>
      <w:r>
        <w:rPr/>
        <w:t>)</w:t>
      </w:r>
    </w:p>
    <w:p>
      <w:pPr>
        <w:pStyle w:val="Normal"/>
        <w:rPr/>
      </w:pPr>
      <w:r>
        <w:rPr/>
        <w:t>ATGAAAAGGCAACACATTTTTCCCTATAAATACCCCAAACCGACTTTAATCGCCACACCATTCATAAACACACACCGAGAGAAAATCAGAAATTAAATTAGAGAGAGAGCAGAGTGAATCAAAACTTCAACTTCACCCAAAAAGATGTTCGGAGAACTTAGGGATCTGCTCACCGGCGGCGGAAATGAGACGACGACGAAGAAGGTGAAAGGAACGGTGGTTCTGATGAAGAAGAACGTCCTCGATTTCAACGATTTCAATGCTTCGTTTCTCGATCGTCTTCATGAATTTCTCGGAAACAAAATCACTCTTCGTCTTGTAAGCTCTGATGTTACTGATTCAGAAAACGGTTCTAAAGGCAAACTAGGGAAGGCTGCTCACTTGGAGGATTGGATCACAACAATCACGTCGTTAACCGCAGGCGAATCCGCTTTCAAGGTCACGTTCGATTACGAAACCGATTTCGGTTACCCTGGAGCATTCTTGATCAGAAACAGCCATTTCAGTGAGTTTCTTCTCAAAAGTCTCACACTTGAAGACGTTCCAGGCCATGGCAGAGTCCATTACATCTGTAATTCTTGGATTTACCCTGCTAAACACTACACTACAGACCGAGTCTTCTTCTCCAACAAGACTTATCTTCCACATGAAACACCAGCGACGCTGCTCAAGTATAGAGAAGAAGAGCTAGTGAGTTTGAGAGGAACCGGCGAAGGAGAGCTTAAGGAATGGGACAGAGTATATGACTATGCTTACTACAATGATTTAGGCGTCCCACCAAAGAACCCACGGCCTGTACTTGGAGGGACACAGGAGTATCCTTACCCAAGAAGAGGAAGAACCGGGCGGAAACCAACTAAAGAAGATCCTCAAACCGAGAGCAGGCTACCGATCACATCGAGCCTAGACATATATGTTCCACGAGATGAGAGATTTGGACACTTGAAGATGTCTGATTTCCTTGCTTATGCTCTAAAAGCGATTGCTCAGTTCATCCAACCTGCACTTGAGGCTGTATTCGACGATACTCCTAAAGAGTTTGATTCTTTTGAAGATGTTCTTAAGATCTATGAAGAAGGAATCGATCTACCAAACCAAGCTTTGATTGATAGTATCGTTAAGAATATACCGCTTGAGATGTTAAAGGAGATATTCAGAACAGATGGCCAGAAATTCCTTAAGTTTCCAGTGCCTCAGGTCATCAAAGAGGACAAAACTGCATGGAGAACAGATGAGGAATTTGCTAGAGAAATGTTGGCTGGACTAAACCCTGTTGTTATTCAACTTCTTAAGGAGTTTCCTCCAAAGAGTAAGCTTGACAGTGAATCATACGGTAACCAGAACAGTACAATCACTAAAAGCCACATAGAACACAATTTGGATGGACTCACTGTTGAAGAGGCTCTGGAGAAGGAGAGGTTGTTTATATTAGACCACCATGACACACTGATGCCATACTTGGGACGCGTAAACACCACCACGACCAAGACTTATGCAAGCAGGACACTTCTGTTCTTGAAAGATGATGGGACCTTGAAGCCGTTGGTGATAGAGCTGAGCTTGCCTCATCCTAATGGAGACAAATTTGGAGCAGTGAGTGAAGTATATACGCCTGGTGAAGGTGTCTACGACTCGCTATGGCAGTTGGCTAAGGCTTTTGTCGGTGTAAATGACTCCGGAAATCATCAGCTTATTAGCCACTGGATGCAAACACACGCATCGATTGAACCGTTTGTGATTGCCACAAACAGACAGCTGAGTGTTCTTCACCCGGTCTTTAAGCTCCTTGAACCTCACTTCCGTGATACGATGAATATCAATGCACTTGCTAGGCAAATCTTGATCAATGGTGGTGGTATATTTGAAATCACTGTGTTTCCTTCTAAATACGCCATGGAGATGTCATCTTTCATTTACAAAAACCACTGGACCTTCCCTGACCAAGCATTACCAGCAGAACTTAAAAAGAGAGGGATGGCCGTTGAGGATCCAGAAGCACCACACGGATTACGTCTGAGGATAAAAGACTATCCTTACGCAGTGGATGGGCTTGAGGTTTGGTATGCTATTGAATCATGGGTCCGAGACTACATTTTCTTGTTCTACAAGATAGAGGAGGATATCCAAACCGACACAGAGCTCCAAGCCTGGTGGAAGGAGGTGCGCGAGGAAGGTCATGGAGACAAAAAGTCAGAACCATGGTGGCCTAAAATGCAAACCCGTGAAGAACTTGTTGAGTCTTGCACCATCATTATTTGGGTGGCTTCTGCTCTTCATGCAGCTGTTAACTTCGGACAGTATCCAGTTGCTGGGTACCTCCCAAACAGACCGACTATAAGCCGTCAGTACATGCCAAAGGAAAACACTCCAGAGTTTGAAGAACTTGAGAAGAATCCTGATAAAGTGTTTTTGAAGACCATCACAGCTCAGCTTCAGACACTTCTAGGGATATCTCTGATTGAGATTCTCTCTACTCATTCTAGCGACGAGGTCTATTTGGGACAGAGAGATTCTAAAGAATGGGCGGCTGAGAAAGAAGCGTTGGAGGCGTTCGAGAAGTTTGGAGAGAAAGTAAAGGAGATTGAGAAGAACATTGATGAGAGGAACGACGACGAGACTCTCAAGAACAGGACTGGTTTGGTTAAGATGCCATACACTTTATTGTTTCCGAGCAGTGAAGGCGGAGTCACCGGCAGGGGAATTCCAAATAGCGTCTCTATCTGAAACAACTCTCGCTTCAGAATTGTGTCAGAGTCACGTGTTGTTCTATATCCCATGGTTTACTTGTTCTACAAGTTATAAACTTTGATTATTGTTATAATAAACATCAGAATAAAGCAAGTCTATACATATTAAAATTGTGTTTATCAATTTATCTATAAACCCCAAGATGTATCATTCTGAGACAAAATATCAAATCTCAACATTTATAACAGATAAAAATCCCAAGAAACCGGCAGAATAAAAGCAAACTAAACGTTACCTAATATAATGTTTTCATATGAATTGAAACTGGCATGAATTTGTTGTAGCCATGACAACACTTTTC</w:t>
      </w:r>
      <w:r>
        <w:br w:type="page"/>
      </w:r>
    </w:p>
    <w:p>
      <w:pPr>
        <w:pStyle w:val="Normal"/>
        <w:rPr/>
      </w:pPr>
      <w:r>
        <w:rPr/>
        <w:t>&gt;16(</w:t>
      </w:r>
      <w:r>
        <w:rPr/>
        <w:t>AT1G70000.1</w:t>
      </w:r>
      <w:r>
        <w:rPr/>
        <w:t>)</w:t>
      </w:r>
    </w:p>
    <w:p>
      <w:pPr>
        <w:pStyle w:val="Normal"/>
        <w:rPr/>
      </w:pPr>
      <w:r>
        <w:rPr/>
        <w:t>AGAAACTAAGATGGACAAAAGAAAATATTATAATTGGACAAAACAGAGTCATTTGAGATTTAAAACAGAGAAGTAATAAAGGTCAAATGTTTTTGTGGTGAGCTCTCAAAAACAGACATAAAAAAAAGAAGCAGAATCATTCCCATTTATAACAAACCTAAACCTCTCTTTTCTTCTTCTCTTTACCTTTTTCATTCCAAAATCTCTCTCTCTCTCTCTCTCTTTCTCTGGCTCGGGAAGAAGATGTCACGTAGTTGCTCACAGTGTGGAAACAACGGCCACAACTCTCGCACATGTCCGACGGACATAACTACCACCGGTGACAACAACGACAAAGGCGGCGGGGAGAAAGCCATCATGCTTTTTGGCGTCCGCGTCACGGAAGCTTCATCATCTTGTTTTAGAAAAAGTGTTAGTATGAACAATCTCTCTCAATTCGATCAAACTCCTGATCCCAACCCAACCGATGACGGTGGTTACGCTTCAGACGACGTCGTTCACGCCTCCGGTAGAAACCGTGAACGCAAACGAGGAACTCCATGGACAGAGGAAGAACATAGATTGTTTCTTACTGGATTGCATAAAGTTGGAAAAGGTGATTGGAGAGGAATCTCTAGAAACTTTGTTAAAACTCGAACACCTACTCAGGTAGCGAGTCATGCTCAGAAATATTTTCTCCGGCGGACTAATCAGAATCGTCGTCGTCGTAGATCAAGCCTCTTCGATATCACTCCCGATTCGTTTATAGGATCATCAAAAGAAGAGAATCAGTTACAGACTCCATTGGAGCTAATCCGTCCAGTTCCGATTCCTATTCCGATTCCACCGTCGCGGAAGATGGCTGATTTGAATCTTAACAAGAAAAAAACTCCAGCGACAACGGAGATGTTTCCGCTGTCGCTGAATTTGCAGAGGCCGTCTTCGTCGACATCGTCATCGTCCAATGAACAGAAGGCACGTGGCTCACGTGCCTCCTCGGGGTTCGAGGCGATGTCGAGTAATGGAGATAGTATAATGGGAGTGGCTTGATGAAGAAGATAATGTTTTAATTAATTTATATTGTATAAGATAAGATCTGGATGATGATTAATTTGAAATTTGAGAATTAGGCTAATTAGATACTTTGATCAGAATCAAGTGAGTTTTTAAGTTTGAATTAGTGTGTACATGTTTTTTTGCTCTTTTTGGGGGAAACGACTTGTCGTTTTTGTTGTTGTATGATGTAAAACAACAGGTAGTCTCTGTGTTGTTTTGGTCAAGACTTGATCAGATTCAGAAGTGAAGACGACTTCAAGCTTAAGATAGTTTAGATGTGTCTTTTGAAAAGTTTAAACAGAATGGTTATTGGGTTAAGGTTAAGTGTATCTCATATGCTTTTTCTATCTTTTTTTTTGGTAAGACTTTTCCAGTAATTTGCCGTTTTCTTCGGGGTGTGTGTTGTTGATAATGTCACATTCATGAACCAAACACAGTTATATTACTTTAGTAACAGTTTTTTTTTGTTTTTTTGTTTGTCGTTTGACGTCATTTTGTTTTATTTATGTTATTACATACATGGATATAATTTATGAAACTGCCAAGAAAACAAAGAATATAATTTGTTGAATTGTTATTGGCCTACCAACTATATCAGCAAGATTCGAATCTATACTTTGTTAAAATGTCTCAATGTAGGACTGGACTGGAGATAAATATAAAGTAATATATAGGGTAAAGTTTCTAAG</w:t>
      </w:r>
      <w:r>
        <w:br w:type="page"/>
      </w:r>
    </w:p>
    <w:p>
      <w:pPr>
        <w:pStyle w:val="Normal"/>
        <w:rPr/>
      </w:pPr>
      <w:r>
        <w:rPr/>
        <w:t>&gt;17(</w:t>
      </w:r>
      <w:r>
        <w:rPr/>
        <w:t>AT4G17785.1</w:t>
      </w:r>
      <w:r>
        <w:rPr/>
        <w:t>)</w:t>
      </w:r>
    </w:p>
    <w:p>
      <w:pPr>
        <w:pStyle w:val="Normal"/>
        <w:rPr/>
      </w:pPr>
      <w:r>
        <w:rPr/>
        <w:t>GCGACGAAACGAAGATCATATCTTCAAAAACCTCTGATAAGTTTTGGTTCTTGATATAAACAAAATGGGAAGATCACCGTGTTGCGATCAAGACAAAGGCGTGAAGAAAGGACCGTGGCTGCCAGAAGAAGATGATAAGCTCACTGCTTATATAAACGAGAATGGTTATGGGAATTGGCGGTCGCTTCCTAAGCTCGCTGGACTTAACCGCTGTGGCAAGAGCTGTCGGCTCCGGTGGATGAATTATCTCCGGCCTGATATCCGGAGAGGCAAATTTTCCGATGGAGAAGAGAGTACTATCGTTAGACTCCATGCCCTCCTTGGCAACAAATGGTCGAAAATTGCGGGTCATCTTCCAGGAAGAACAGATAATGAAATTAAAAACTATTGGAACACTCATATGAGGAAGAAGTTATTGCAAATGGGGATTGATCCAGTGACGCACGAGCCAAGAACCAACGATCTTAGCCCTATCCTCGATGTTTCTCAAATGCTCGCGGCAGCAATCAACAATGGCCAATTTGGTAACAATAACCTCCTCAACAATAACACCGCTTTGGAAGATATTCTTAAACTCCAATTGATCCATAAAATGCTTCAAATCATAACCCCCAAAGCCATACCAAACATCAGTAGCTTCAAGACCAATTTACTGAATCCTAAACCAGAACCGGTAGTCAATAGCTTCAATACCAATTCAGTGAATCCTAAACCGGATCCCCCGGCTGGTCTTTTCATAAACCAAAGTGGAATCACTCCTGAGGCCGCCTCGGATTTCATTCCATCTTATGAAAATGTTTGGGATGGTTTTGAAGATAACCAGCTTCCTGGTTTGGTTACGGTTTCTCAAGAGAGTTTAAATACAGCAAAACCGGGTACCAGTACGACCACCAAGGTAAATGATCATATCAGAACCGGTATGATGCCGTGTTACTATGGTGATCAACTACTAGAAACCCCATCTACTGGTTCGGTATCGGTCTCTCCCGAGACAACCAGTTTGAACCATCCCAGTACAGCTCAACACTCATCCGGTTCAGATTTCCTAGAGGACTGGGAGAAGTTTCTTGATGATGAAACAAGTGATTCTTGCTGGAAAAGTTTCTTAGACTTAACGTCACCCACATCGTCACCTGTCCCATGGTAGAACTGGATTTTGTTCGGGTCGTATACTCATAGTTTTAAAGACAATACATACACAAAGATATTCGATTAATACTCTTAATTTTGTTTGTTATTAAATATTGATTTAAAGTTTGTATATTTTCTTGTAAAGGAATTCTTATTTGTAATTTGTTCTTATTTGGTTTGGTTGTTGTGTAAAGAAACACATTGTAATCACCATTCTATTATTGCCCATTTAATAACAATATTTTGGATAAATATCTACGAGCAGTCTAATTTATACAATCAAA</w:t>
      </w:r>
      <w:r>
        <w:br w:type="page"/>
      </w:r>
    </w:p>
    <w:p>
      <w:pPr>
        <w:pStyle w:val="Normal"/>
        <w:rPr/>
      </w:pPr>
      <w:r>
        <w:rPr/>
        <w:t>&gt;18(</w:t>
      </w:r>
      <w:r>
        <w:rPr/>
        <w:t>AT3G50060.1</w:t>
      </w:r>
      <w:r>
        <w:rPr/>
        <w:t>)</w:t>
      </w:r>
    </w:p>
    <w:p>
      <w:pPr>
        <w:pStyle w:val="Normal"/>
        <w:rPr/>
      </w:pPr>
      <w:r>
        <w:rPr/>
        <w:t>CGACTGTATCACACGCTCCATAAACTAATAAACAGACGCACCGAGATCACGACACGTGTACACCTACAGCTGTATCCCAAAACTTTCAAAACCGCTTGCGTGGAAGAAGCGGTGCATGACTTTCTCCACCGTCTCTACCGGTTACCGGTTATTATCCATCCTCCTCTCTATCTCTCTCTCTGTTATAAATACCTTTTTTCTCCTCTCTTCAGTTTCCTCCACCTTCTTCTTCTTCTTCTTCTTCTCTACAACAAACAAACAAAAGATCTGTTTCAATGGCGGATCGTGTTAAAGGTCCATGGAGTCAAGAAGAAGATGAGCAGCTACGAAGGATGGTTGAGAAATACGGACCGAGGAATTGGTCTGCGATTAGCAAATCGATTCCAGGTCGATCTGGTAAATCGTGTAGATTACGTTGGTGTAATCAGTTATCTCCGGAGGTTGAGCATCGTCCTTTCTCGCCGGAGGAAGATGAGACTATTGTAACCGCCCGTGCTCAGTTTGGTAACAAGTGGGCGACGATTGCTCGTCTTCTTAACGGTCGTACGGATAACGCCGTTAAAAATCACTGGAACTCTACGCTTAAGAGGAAATGCAGCGGAGGTGTGGCGGTTACGACGGTGACGGAGACGGAGGAAGATCAGGATCGGCCGAAGAAGAGGAGATCTGTTAGCTTTGATTCTGCTTTTGCTCCGGTGGATACTGGATTGTACATGAGTCCTGAGAGTCCTAACGGAATCGATGTTAGTGATTCTAGCACGATTCCGTCACCGTCGTCTCCTGTTGCTCAGCTGTTTAAACCAATGCCGATTTCCGGCGGTTTTACGGTGGTTCCGCAGCCGTTACCGGTTGAAATGTCTTCGTCTTCGGAGGATCCACCTACTTCGTTGAGTTTGTCACTACCTGGAGCTGAGAACACGAGTTCGAGCCATAACAATAACAACAACGCGTTGATGTTTCCGAGATTTGAGAGTCAGATGAAGATTAATGTAGAGGAGAGAGGAGAAGGACGTAGAGGTGAGTTTATGACGGTGGTGCAGGAGATGATAAAAGCTGAAGTGAGGAGTTACATGGCGGAAATGCAGAAAACAAGTGGTGGATTCGTCGTCGGAGGTTTATACGAATCCGGCGGCAATGGTGGTTTTAGGGATTGTGGAGTAATAACACCTAAGGTTGAGTAGTTTTGGTTTAGGGTTAAAACTTGAATCGATTGGGGATTTTCAAGAGCATTCATTTTTGGGGTTTATGGTAAAATTAAAAACAAAAACAAAATGTACAGAGGAATTAAAATTTCTATGGAATAATCTTAAATCTCAAATATTTGTTACTTGTTTTGGTGATTCATAACCAAAATCTATAACAAGTCTAAATCTAAAAATTGAACCTTGATTAGTGAGACATTATCATACAAAGAGACATACTGAGTTAGTCAACAAAATGTAGGATAACTACATTCTTACATATTGTATAGATGAATTTCATGTTAATCCTTTCATAGAGCTATACAGTAACCATGATTAGTGAGACCTTGTAACATGTAGTATCAAAATCAACAAAGGTATAGATTTAACATCTATTTGAAAACATTCGAACCTTTTATTTGAAAATCTTTTGCTTGTTGTAAGAGATTTACTCTATAGTCTATAGATAGTAATTAAACCTTTTCTATAGGTTTGGTAGATTACTTCACTTTTATATAAAATTAATTACTGTCAAATCG</w:t>
      </w:r>
      <w:r>
        <w:br w:type="page"/>
      </w:r>
    </w:p>
    <w:p>
      <w:pPr>
        <w:pStyle w:val="Normal"/>
        <w:rPr/>
      </w:pPr>
      <w:r>
        <w:rPr/>
        <w:t>&gt;19(</w:t>
      </w:r>
      <w:r>
        <w:rPr/>
        <w:t>AT4G18770.1</w:t>
      </w:r>
      <w:r>
        <w:rPr/>
        <w:t>)</w:t>
      </w:r>
    </w:p>
    <w:p>
      <w:pPr>
        <w:pStyle w:val="Normal"/>
        <w:rPr/>
      </w:pPr>
      <w:r>
        <w:rPr/>
        <w:t>ACTAATTAATTAGTTTTTTTTTTCTCCTTTCCAAAACAATGGAGAATTTCGTCGACGAGAATGGTTTTGCTTCTCTAAACCAAAACATCTTCACACGTGATCAAGAACACATGAAAGAAGAAGATTTTCCATTCGAAGTCGTCGACCAATCAAAACCTACAAGCTTTCTTCAAGATTTTCACCATCTTGATCATGATCATCAGTTTGATCATCATCATCATCATGGCTCCTCATCTTCACATCCTTTGCTCAGCGTCCAAACTACGTCTTCTTGTATCAATAATGCTCCTTTCGAGCATTGCTCTTACCAAGAAAACATGGTCGATTTCTATGAAACTAAACCAAATTTGATGAATCATCATCATTTCCAAGCAGTGGAAAACTCATACTTCACTCGTAATCATCATCATCATCAAGAGATCAATTTGGTCGATGAACATGATGATCCTATGGACTTGGAGCAAAACAACATGATGATGATGAGGATGATCCCTTTTGATTACCCTCCTACAGAGACTTTCAAACCTATGAACTTCGTAATGCCAGATGAAATTTCATGTGTTTCTGCAGATAATGATTGTTATAGAGCAACAAGTTTCAACAAGACCAAACCATTTCTTACACGAAAGTTGTCTTCTTCTTCTTCATCATCATCATGGAAAGAAACCAAAAAGTCAACCTTAGTCAAAGGACAATGGACTGCTGAAGAAGACAGGGTACTGATTCAACTCGTGGAGAAGTATGGATTGCGTAAATGGTCGCATATCGCTCAAGTGTTACCGGGAAGAATCGGGAAACAATGTAGAGAGAGGTGGCATAACCATTTGAGACCTGACATTAAGAAAGAAACATGGAGTGAAGAAGAGGACAGAGTGTTGATAGAATTTCACAAAGAGATTGGAAACAAATGGGCAGAGATTGCGAAAAGACTCCCGGGAAGAACAGAGAACTCGATCAAGAACCATTGGAACGCAACAAAAAGAAGACAATTCTCTAAAAGAAAATGTAGATCTAAGTATCCAAGACCTTCTCTGTTGCAGGATTACATCAAGAGCTTGAATATGGGAGCTTTGATGGCTTCTTCTGTTCCTGCAAGAGGTAGACGCAGAGAGAGTAATAACAAGAAGAAGGATGTTGTTGTTGCGGTTGAGGAGAAGAAGAAGGAAGAGGAGGTGTATGGACAAGACAGGATTGTGCCTGAATGTGTGTTTACTGATGATTTTGGATTCAATGAGAAGCTGCTTGAGGAAGGATGTAGCATTGACTCTTTGCTTGATGACATTCCTCAGCCTGACATTGATGCTTTTGTTCATGGACTCTGATTTGTATTTTTTATTCTGCTTGTTTCAGTTTTGTTGTTTTTTGTTTGTCTTTTTATACGAGACAGATTCCACCAAACTTCAATAATTTGAAAAGATATAAAATATTTTGCTTTTTAAAAACATGTTGATGTTGAAACAATAGAAACCTAACTTGCGGAACCCGCCAAGACTTGTTGCTAAAATAAGAACATTACTTAACTTGTGGCTCAAGCAACCATATGAAAATTTATAAAACAACCAAAACACATATGATCAATCTTTCAAAATACAAACATAACGTATCTTCTCTTAGCAATCGATCAAAAGACAGTTCAGAGAAAGGGAAGTCGTATCGGTTTTGGAGACGAAAGGATTGATACGAACCCAAACAAGTGAAAACACAGAAGCAAGCAAGATAGACCAGAGAATAACAATAGTAGGTGTTCTGTTTTGTCTTCCCATAAGACCTTTGAGGAATGGATAAAGATGAAGAATCACCCAAAAGGCGAAAAATACCTTCCCAAACAAAGGTCCCCAAGCTTCATAACCTTTGTTAAGAGCGTCAGAG</w:t>
      </w:r>
      <w:r>
        <w:br w:type="page"/>
      </w:r>
    </w:p>
    <w:p>
      <w:pPr>
        <w:pStyle w:val="Normal"/>
        <w:rPr/>
      </w:pPr>
      <w:r>
        <w:rPr/>
        <w:t>&gt;20(</w:t>
      </w:r>
      <w:r>
        <w:rPr/>
        <w:t>AT2G47460.1</w:t>
      </w:r>
      <w:r>
        <w:rPr/>
        <w:t>)</w:t>
      </w:r>
    </w:p>
    <w:p>
      <w:pPr>
        <w:pStyle w:val="Normal"/>
        <w:rPr/>
      </w:pPr>
      <w:r>
        <w:rPr/>
        <w:t>TGTTGTCTGTCACTCAGTAACTTCTCTTTCTCACTTACACACTCTCTCTCTCTCTCTCCATTGCCTTGACTTTTGTGGTCAGTGGAATAAACACATATAACCGCCGGAGAAAATGGGAAGAGCGCCATGTTGCGAGAAGGTCGGTATCAAGAGAGGGCGGTGGACGGCGGAGGAGGACCAGATTCTCTCCAACTACATTCAATCCAACGGTGAAGGTTCTTGGAGATCTCTCCCCAAAAATGCCGGATTAAAAAGGTGTGGAAAGAGCTGTAGATTGAGATGGATAAACTATCTAAGATCAGACCTCAAGCGTGGAAACATAACTCCAGAAGAAGAAGAACTCGTTGTTAAATTGCATTCCACTTTGGGAAACAGGTGGTCACTAATCGCGGGTCATCTACCAGGGAGAACAGACAACGAAATAAAAAATTATTGGAACTCTCATCTCAGCCGTAAACTCCACAACTTCATTAGGAAGCCATCCATCTCTCAAGACGTCTCCGCCGTAATCATGACGAACGCTTCTTCAGCGCCACCGCCGCCGCAGGCAAAACGCAGACTTGGGAGAACGAGTAGGTCCGCTATGAAACCAAAAATCCACAGAACAAAAACTCGTAAAACGAAGAAAACGTCTGCACCACCGGAGCCTAACGCCGATGTAGCTGGGGCTGATAAAGAAGCATTAATGGTGGAGTCAAGTGGAGCCGAGGCTGAGCTAGGACGACCATGTGACTACTATGGAGATGATTGTAACAAAAATCTCATGAGCATTAATGGCGATAATGGAGTTTTAACGTTTGATGATGATATCATCGATCTTTTGTTGGACGAGTCAGATCCTGGCCACTTGTACACAAACACAACGTGCGGTGGTGATGGGGAGTTGCATAACATAAGAGACTCTGAAGGAGCCAGAGGGTTCTCGGATACTTGGAACCAAGGGAATCTCGACTGTCTTCTTCAGTCTTGTCCATCGGTGGAGTCGTTTCTCAACTACGACCACCAAGTTAACGATGCGTCGACGGATGAGTTTATCGATTGGGATTGTGTTTGGCAAGAAGGTAGTGATAATAATCTTTGGCATGAGAAAGAGAATCCCGACTCAATGGTCTCGTGGCTTTTAGACGGTGATGATGAGGCCACGATCGGGAATAGTAATTGTGAGAACTTTGGAGAACCGTTAGATCATGACGACGAAAGCGCTTTGGTCGCTTGGCTTCTGTCATGATGATATTGATTGATCCGTTATGTAATCTTTTTTGTGCATTCACAGTTTGAATCTATTCCACGTCGTATCATATCATAAAGTTTAGGATCTAAATATTAGTCCATTAGTTAAAATTATCTAATGCAATAAAACCCATGGGATGTTTGGATTGTACGTAAGGTTAAAATATTGCAGTCTTTGCTTTAGTGGAAGAATTAAACTAATATGATGTTTTTCTTTGTAACGTATTTACTATTTTCATGTAATTTAATAAAGAGGGTACGAAATGTAGGTGTACATTTGTTTGGGCTGTATATATTTCTATTGACATTAAATACGCCAAATTAGAAAAGAAAATCTTTAGTTGGAAGCATCT</w:t>
      </w:r>
      <w:r>
        <w:br w:type="page"/>
      </w:r>
    </w:p>
    <w:p>
      <w:pPr>
        <w:pStyle w:val="Normal"/>
        <w:rPr/>
      </w:pPr>
      <w:r>
        <w:rPr/>
        <w:t>&gt;21(</w:t>
      </w:r>
      <w:r>
        <w:rPr/>
        <w:t>AT2G31070.1</w:t>
      </w:r>
      <w:r>
        <w:rPr/>
        <w:t>)</w:t>
      </w:r>
    </w:p>
    <w:p>
      <w:pPr>
        <w:pStyle w:val="Normal"/>
        <w:rPr/>
      </w:pPr>
      <w:r>
        <w:rPr/>
        <w:t>AACTTCTGCTATCCTTTCCACCAACAATCTAATAGTATACTCTCTCTCTTTTTTTTCCTCTTCTTCTTCTTGTCCTTCGATTTTAGACCAACTAAACATATCAATATATTAAAGTAGCATCTCTCTCTCTCTCTCTCTCTCTCTCTCGCTCTTTTATTTTTAATATCAATTTTGTTGTCCAAATTCTCATCTCTTTGGGAAAACCCTAGACTAAAGATTCCAATCTCTTTTCTTCTAAATATTTCTTCATTTTTTCCCTTTTTTGATTTGGGTATGTTGGGTCATTGAATCTTGTGACTGCCATGGCAGATCTTTTGGGGATCTGCATAGAAGAGTTGCTTCTTGTAGCAGCTTTCAGGTAGCTGTGTCCAGCCTGCATCAGATGTTATTAACTCACTACACACCAAACACCACAATAACAACAAAACGGCAAGCATTTTGAAGAGGTAAACAAAGCAAGTGGGCAACAAAAACGGCACGCAAGTTTTTCTTCCAAGTTAAAACAACTCTTGGAATGTCATTTTGAAAGGTAAAAAAATAATGGGACTTAAAGGATATAGCGTCGGAGAAGGAGGAGGAGAGATAGTTGAGGTTCAAGGCGGTCACATAATCCGAGCCACTGGACGCAAAGACCGTCATAGCAAAGTGTTCACATCAAAGGGTCCACGTGACCGGCGCGTGAGACTCTCAGCTCACACGGCGATTCAATTCTACGATGTGCAAGACCGGTTAGGTTATGACCGGCCTAGCAAAGCCGTTGATTGGCTCATCAAGAAAGCCAAAACCGCTATTGATAAGCTTGAACTCGGGGAGACTACTACTACTACTACTCGTCAAGAACCGGTGAATACTAAACCGGAATCTCCCACTTTGGTTTTCCAAAGAGAGAACAATGACCAAACGCAGTTCGTGGCGGCCAATCTTGATCCTGAAGACGCAATGAAAACGTTTTTCCCGGCGACGACAACAACAAACGGTGGTGGTGGTACAAACATCAATTTCCAAAACTACCCTCATCAGGATGACAACAACATGGTCTCAAGAACAACAACACCACCACCAAACCTTAGCCAAGATCTTGGTCTCTCTCTTCACCCATTTCAAGGGAACAACAACACAGTCGTAGTTCCCGAGACCAACAATTTCACCACGACTCATTTCGACACGTTCGGGAGAATCTCTGGATGGAATCATCACGACTTAACTATGACGTCATCATCCTCATCAGAACATCAACAACAAGAACAAGAAGAAAGGAGTAATGGTGGTTTCATGGTGAATCATCATCCTCACCATCATCATCATCAACCGTCGATGATGACATTGCTTAATAGTCAGCAACAACAAGTGTTTCTTGGTGGCCAACAACAACAACAACAAAGGGGTACCCTTCAGTCCAGTTTATTCCCTCATTCGTTTCGTTCTTGGGATCATCATCAAACGACGTCGGATCATCATCATCATCAGAATCAAGCTTCTTCGATGTTTGCTTCATCATCACAGTATGGTTCTCATGGGATGATGATGATGCAAGGCCTTAGTTTCCCCAACACTACAAGACTACTCCACGGAGAAGAAGCTACTCAACCAAACTCTTCTTCTTCTCCTCCAAACTCACACCTCTAAACTAAGACAACCATGGAGGTTCAAATTCATGATGACATGCATTGAACAAGAAGGAGGAAATTAATGTGATGAATGGAGCTAGAGTAAGCGCTATATTAATTAGTATTACCATCTATCCATATATTTATGATTCAAGACTATTATTACTCATTTAGTGTTTGTTATTATTATTCAATTTTGCTTGTTTGTTTCTTATCATCTTTGCATTGATCATCAAGATTGTGATATTTGAAAAGATGGGTTTTATGTGTGTTTTGGTTTAGTACTGGCGTTAGGCTGGGATATTGTAATCTCATATTTTTGTTCTACGAGTGAGTTTGAATTTTCTGGTTTTTACTTGCGGTTTCTATTTCTTCGGTTAAGTAAAGAGTAATTGAAGAACGTTAAAAGC</w:t>
      </w:r>
      <w:r>
        <w:br w:type="page"/>
      </w:r>
    </w:p>
    <w:p>
      <w:pPr>
        <w:pStyle w:val="Normal"/>
        <w:rPr/>
      </w:pPr>
      <w:r>
        <w:rPr/>
        <w:t>&gt;22(</w:t>
      </w:r>
      <w:r>
        <w:rPr/>
        <w:t>AT5G08070.1</w:t>
      </w:r>
      <w:r>
        <w:rPr/>
        <w:t>)</w:t>
      </w:r>
    </w:p>
    <w:p>
      <w:pPr>
        <w:pStyle w:val="Normal"/>
        <w:rPr/>
      </w:pPr>
      <w:r>
        <w:rPr/>
        <w:t>CAACCATATGTTATATTATACACTTTTAGTTTTAGATAACGAGAGAGAATAAATTATAACTGTTCATCATCTCGGTTCTTATCATTTTCCTCAACCTACGTGACAAAGAACTCACTCGATCTGTCTAAACCCAACGACTTCGTCAAGCTTACCAGTTTTTCTGTATCGACAGAGGACATGGGAATAAAAAAAGAAGATCAGAAAAGTTCCTTGTCCTTGTTGACGCAACGATGGAATAATCCGAGGATCGTGCGAGTCTCCCGAGCATTTGGAGGCAAAGATAGACACAGCAAAGTGTGCACAGTTCGTGGTCTCCGAGACAGGAGGATAAGGTTGTCGGTGATGACAGCGATCCAAGTCTACGACCTTCAAGAACGATTAGGGCTGAGTCAGCCTAGCAAAGTCATTGATTGGCTCTTAGAAGTTGCCAAAAACGACGTCGATTTGCTTCCTCCTTTGCAATTCCCACCTGGTTTTCACCAACTTAACCCTAATCTCACCGGCCTTGGAGAATCTTTTCCCGGGGTCTTCGATCTTGGAAGAACACAGAGAGAAGCTTTGGATCTTGAGAAAAGGAAATGGGTTAATCTTGATCATGTGTTTGATCACATCGATCATCACAACCATTTCTCGAATTCAATCCAGAGCAACAAGCTTTATTTCCCTACAATTACTTCGTCTAGCAGCTCTTATCACTACAACCTTGGACATCTCCAACAGTCACTACTAGACCAATCTGGTAACGTCACTGTCGCATTTTCTAATAACTATAATAATAATAATCTCAATCCTCCGGCGGCGGAAACTATGAGTTCTCTATTCCCAACAAGGTACCCTTCGTTTCTCGGTGGTGGTCAACTTCAACTCTTTAGTAGCACAAGCTCACAACCAGACCATATCGAGTAGTTCCAGCTGCAGATTATTTTTAGACGATCTTTAACAAGTTGAAGAATTCAAGTCATGTGACATGTAAGGCATTTACTATATGTACATAGAGAGAGGGAGATTTATATGGTTTAATGGTTATTGTTGGATTGATTAATCGTCACATGCGTGTATTTATAGTAGACAGTCTTATTAAAGATTATATAATAGACGCCAAATCTGATGCGAGCAAAGGTACATATTCATAATTCATGTTGTGATTGAGTTGGTAGAATATCTAATTCATTGTACCGCTACAATCAATATAAATAATATCTCTCATACAAACTTTTCACATTTGTATGTAAAGTTTGTAGTGCCTAAATATGCTATAACACAGGCCTCATTGCACGCCAAACCCTAGCTTGTACTCATATGTCCACAACCACATGCATGTGTAGTAT</w:t>
      </w:r>
      <w:r>
        <w:br w:type="page"/>
      </w:r>
    </w:p>
    <w:p>
      <w:pPr>
        <w:pStyle w:val="Normal"/>
        <w:rPr/>
      </w:pPr>
      <w:r>
        <w:rPr/>
        <w:t>&gt;23(</w:t>
      </w:r>
      <w:r>
        <w:rPr/>
        <w:t>AT3G15030.1</w:t>
      </w:r>
      <w:r>
        <w:rPr/>
        <w:t>)</w:t>
      </w:r>
    </w:p>
    <w:p>
      <w:pPr>
        <w:pStyle w:val="Normal"/>
        <w:rPr/>
      </w:pPr>
      <w:r>
        <w:rPr/>
        <w:t>AGATTTTTTTTTTAAACAAAGAATGGAAAAAAATGAATAAATTTGGGAAACGAGGAAGCTTTGGTTACCCAAAAAAGAAAGAAAGAAAAAATAAAAGTATTGAATGTGGAGATGAGAGGAAAAAAACACTTACTGTCATCTTACCCAGTTGCGTCATCATCAAACCCACAACACTCTCTTCCTCTTCCCTCTTCCTTCTGCTTATTTTACTTTTTCTCTTTAACCATTTTCCCGAGAGAGAAAAATAAAAAGAAAAGCTTTCTCTGGGTTTTTCTTGATTGGTCAATTACACATCTCCCTTTCTCTCTTCTCTCTCTCACCTTCGCTTGCTTTGCTTGCTTCATCTCTTTGGTCTCCTTCTTGCGTTTTCTATTTACTACACAGACCAAACAATAGAGAGAGACTTTAAGCTATAGAAAAAAAGAGAGAGATTCTCTCAAATATGGGTTAGTCCACAATTTTCACTAAACCTCTTCTTCTTAGGATTGTTTTTAGGGTTAGGGTTTTGAGGTGAGGAGAGCAAGTATGCGGGAGTTTCATCCTTTTTGAGTTACTCTGGATTCCTCACCCTCTAACGACGACCACCGTCGCCGCCGCCGCCGCCGTCTCGACGAATATGCTCTACCAATGTCTGACGACCAATTCCATCACCCGCCGCCTCCTTCTTCAATGAGGCACCGTTCTACGTCGGATGCGGCGGACGGCGGCTGCGGCGAGATTGTTGAGGTGCAAGGTGGTCACATTGTTCGGTCTACCGGAAGAAAAGACCGCCACAGCAAAGTCTGCACGGCTAAAGGGCCACGTGACCGGCGCGTGAGACTCTCTGCTCACACGGCGATTCAGTTTTACGATGTTCAAGACAGGCTTGGTTTCGACCGACCTAGCAAAGCCGTTGATTGGCTTATCAAAAAGGCTAAGACTTCCATTGACGAGCTCGCTGAGCTTCCTCCCTGGAATCCCGCCGATGCAATTCGCCTAGCCGCTGCTAACGCTAAACCCAGAAGAACCACCGCCAAAACCCAAATCTCTCCGTCTCCGCCACCGCCGCAACAGCAACAACAACAACAACAGCTTCAGTTCGGTGTTGGCTTCAACGGAGGAGGAGCAGAGCATCCGAGTAACAACGAGTCGAGTTTTCTCCCGCCGTCAATGGATTCAGATTCGATAGCTGACACTATAAAGTCGTTTTTTCCGGTGATTGGCTCTTCAACGGAGGCTCCTTCGAATCATAACCTTATGCACAACTATCATCATCAGCATCCGCCGGATTTGCTTTCTCGAACTAATAGCCAAAACCAAGATCTCCGTCTCTCGCTGCAATCGTTCCCGGATGGTCCACCGTCGCTTCTGCACCACCAACATCACCACCACACCTCTGCTTCCGCCTCCGAGCCTACTCTGTTCTACGGACAGAGCAATCCGTTAGGGTTTGACACATCGAGTTGGGAGCAGCAGTCGTCGGAATTCGGAAGGATTCAGAGACTAGTGGCTTGGAACAGCGGCGGTGGCGGCGGAGCAACCGATACAGGAAACGGAGGAGGGTTTCTGTTCGCTCCTCCTACTCCTTCAACGACGTCGTTTCAGCCAGTTCTTGGCCAAAGCCAACAGCTTTATTCTCAGAGGGGTCCCCTTCAGTCCAGTTACAGTCCCATGATCCGTGCTTGGTTTGATCCTCACCATCATCACCAATCCATCTCCACCGACGATCTCAACCACCACCATCACCTTCCTCCACCGGTTCACCAATCAGCAATCCCCGGAATCGGATTCGCCTCAGGTGAATTCTCTTCGGGTTTTCGCATACCAGCACGGTTTCAGGGCCAAGAAGAGGAGCAGCACGACGGTCTCACTCACAAGCCGTCCTCTGCTTCCTCTATTTCTCGCCATTGACAATCGAAACTAATCCTCTAAGTTTCAGGGCTTGTCTAGCTTCCATGCACATTGAAGCTTGACTTAGATTGTCCGGAACAGGGAAGGTGTTCTCGGTTTGTGTAGTCAATGGCCTGAATCTAGAAAACGCAAGGAAATGAAGAAAGAACAACAGTTTCAGGTTCTTCTTCTTCTTCTTCCAATATCTTAACCTTGCCGATTGTAATTTTTCATATTTTCACCAGTTAGACCAACGTTCTTCTGTAGCTCAATTATGGTTAGATTCCAAGGTTTCGTCTTGTTGTGTTATGTTTGTAACTTTGTATCATCATCATCCTATTGTTACTGCTCCCTGTTCTTATTGTGTAACTCCGTGGATGTTCTAATAAAGTCTGAAACTTTCTCTTTGGGTTTTACTTTTACTGCTCTGTTCAGGCTAGATCCTTGTTATTTAAACAACATGAGATTCCTATTTCTCACGTAATCTTTTGGTCCCAAGAGATATAAGTTGGTCATTTTCC</w:t>
      </w:r>
      <w:r>
        <w:br w:type="page"/>
      </w:r>
    </w:p>
    <w:p>
      <w:pPr>
        <w:pStyle w:val="Normal"/>
        <w:rPr/>
      </w:pPr>
      <w:r>
        <w:rPr/>
        <w:t>&gt;24(</w:t>
      </w:r>
      <w:r>
        <w:rPr/>
        <w:t>AT1G58100.1</w:t>
      </w:r>
      <w:r>
        <w:rPr/>
        <w:t>)</w:t>
      </w:r>
    </w:p>
    <w:p>
      <w:pPr>
        <w:pStyle w:val="Normal"/>
        <w:rPr/>
      </w:pPr>
      <w:r>
        <w:rPr/>
        <w:t>CCCTAATTACTTTTTGATTTATATAATAACTAATCAAAAATCAATAAACGTTTTATTTAATGTTAATGACGGCATATATATTATTTATTTTAATAATAATATCCTCTTGCTGGAAAAGTCATCCACCTGCTTTTACATCATCAAACCTTTTTTTCTCTCATCTCTCTCTCTCTCTTCTCGAGACAAAGAAGAAGACAAGAGTCAAACTTGAAGGCGACAATCGGAGCTTCCATGGCCGTTTCTTCCTCTTTCACCAAACCCTAATTTCAATTTCATCTTCTTTTCCCTTCTTTCTCACCGGAAAATGGATCTCTCCGACATCCGAAACAACAACAACGACACCGCCGCCGTCGCCACCGGAGGAGGAGCAAGACAGCTAGTTGACGCATCTCTCTCAATCGTTCCCAGATCTACACCTCCCGAAGACTCAACACTCGCAACAACCTCATCTACGGCAACGGCGACTACAACGAAGCGGTCGACTAAAGACCGTCACACGAAAGTCGACGGAAGAGGACGTCGGATTCGTATGCCGGCGCTATGTGCAGCTAGAGTTTTTCAGTTAACGAGAGAGTTAGGTCATAAATCCGATGGTGAAACTATTGAATGGCTTCTTCAACAAGCTGAGCCAGCTATTGTTGCTGCTACAGGTACAGGAACTATTCCGGCGAACTTCTCTACTTTAAGTGTTTCGTTACGAAGTAGTGGATCGACTCTCTCTGCTCCGCCGTCGAAATCGGTGCCGCTTTACGGTGCTCTTGGATTGACTCATCATCAGTATGATGAACAAGGAGGCGGCGGTGTGTTTGCTGCTCATACGTCGCCGCTTTTAGGGTTTCATCATCAGCTTCAACACCACCAGAACCAGAATCAGAATCAAGATCCGGTGGAAACTATTCCTGAAGGTGAGAATTTCTCTAGGAAACGGTATAGATCGGTTGATTTGTCTAAAGAAAACGATGATCGGAAACAGAACGAGAATAAATCTTTGAAAGAAAGTGAAACGTCGGGTCCTACGGCGGCGCCGATGTGGGCGGTTGCGCCGCCGAGTAGGTCTGGTGCTGGGAACACTTTTTGGATGCTTCCGGTACCGACAACGGCCGGTAATCAAATGGAGAGTAGTAGCAACAATAACACCGCCGCAGGCCACCGTGCTCCTCCTATGTGGCCATTTGTGAACTCTGCTGGAGGAGGAGCGGGAGGTGGAGGCGGAGCAGCGACTCACTTTATGGCGGGAACGGGGTTTAGTTTTCCGATGGATCAGTACAGAGGAAGTCCACTTCAGTTAGGTTCTTTTTTAGCTCAGCCGCAGCCGACTCAGAACTTAGGACTAAGTATGCCGGACTCGAATCTCGGGATGTTAGCCGCTTTGAACTCGGCTTATTCAAGAGGCGGAAACGCAAACGCGAATGCGGAACAAGCGAACAATGCGGTGGAGCATCAAGAGAAGCAGCAACAGAGTGATCATGATGATGATAGTAGAGAGGAGAACTCAAATAGCTCTGAGTGAGTGATGTAAACTAATCTTGTGAAATCATTGAATGTGGTAAGAAATTGATTTAAAGCGTTTGTAGCGGTTTGGTTGATTGTTTTATTGTGAGATTTTGTGTGTTGTTGTTTAGTAGTGTTTAGACAAGAACAATTTATGTGTGAAGGAATTGTTAGGTTTGGGTCCAAATGGACTCTCATGGGTAGAGAATGTTTTCAATGTATAGAAGGAATGATAGTCTTTTCGATTTTTCAGTTTTCATTGTTGAGTTTCTTATATTTTTGTAGGATAAAATTGCATTCAAACCAAAAGAATAAAAATTGCATAATTAATCGCAATTAATAAGTTCCAGTGAAAGAGTTGGTGACA</w:t>
      </w:r>
      <w:r>
        <w:br w:type="page"/>
      </w:r>
    </w:p>
    <w:p>
      <w:pPr>
        <w:pStyle w:val="Normal"/>
        <w:rPr/>
      </w:pPr>
      <w:r>
        <w:rPr/>
        <w:t>&gt;25(</w:t>
      </w:r>
      <w:r>
        <w:rPr/>
        <w:t>AT1G69690.1</w:t>
      </w:r>
      <w:r>
        <w:rPr/>
        <w:t>)</w:t>
      </w:r>
    </w:p>
    <w:p>
      <w:pPr>
        <w:pStyle w:val="Normal"/>
        <w:rPr/>
      </w:pPr>
      <w:r>
        <w:rPr/>
        <w:t>TCACTGTACGTAATAAGGAAAAACATTTTATTTGAATGAATATTTGTACAGATTGGAGAACCACGTAAGCCCATCTCTTTTATTTCCAAAAATAACGAAAAATTCTCAAAGGGAATAGTTTATAATGTAAATAAAATTCCAAAAATAAAACACAAAAGATATAAAGCAGCAAGAGAAAAAAAAAGTCCATGCTTTCATATTCATTGCTTTAATCTCTCTCTCTCTCTCAGACATAGACACAGCTAAGCTTCCCATCTGAAAGGAGTTTCATGTCCTAAGGACCATATTATAACCTCTCTATCTCTCTCTAAGTATCAGCAAAAAAACAGAGATTTATAGAGAGAGAAAAAAACTATGGCTCACATAAAGATCTAACAGAGACAGTAGTATAGTCCCACTTCCCCACCACCAAAGCTTCGATCATCATCATCATCATCATCATGGATCCGGATCCGGATCATAACCATCGACCCAACTTCCCTCTCCAGCTTCTTGATTCTTCTACCTCCTCCTCTTCCACTTCCTTAGCCATCATCTCTACTACTTCCGAACCTAACTCCGAACCTAAGAAGCCTCCTCCTAAACGAACCTCTACTAAAGACCGACACACCAAAGTCGAAGGCCGAGGCCGTCGGATCCGTATGCCTGCCATGTGTGCTGCACGTGTCTTTCAGCTCACACGTGAGCTTGGTCACAAATCCGACGGTGAAACTATTGAGTGGCTACTCCAACAAGCAGAACCAGCGGTTATAGCCGCTACAGGGACTGGAACCATTCCGGCTAACTTCACTTCTTTAAACATCTCACTTCGTAGCTCAAGATCTTCTCTCTCTGCTGCTCATCTTCGTACAACTCCTAGTAGCTATTACTTTCATTCACCACATCAGTCCATGACTCATCATCTTCAACATCAGCATCAGGTTCGTCCCAAGAACGAGTCACATTCTTCGTCTTCTTCTTCTTCACAGCTTTTAGATCACAACCAAATGGGTAACTATCTAGTACAATCAACTGCTGGATCTTTACCTACGAGTCAGAGTCCTGCAACGGCACCGTTTTGGAGTAGTGGTGACAACACACAGAATCTTTGGGCTTTTAATATTAATCCTCATCATTCCGGTGTTGTCGCCGGAGATGTTTACAACCCCAACAGTGGTGGTAGTGGCGGCGGTAGTGGAGTTCATTTGATGAATTTTGCAGCTCCTATTGCTTTGTTTTCTGGACAGCCTTTGGCTTCTGGTTATGGAGGAGGAGGAGGTGGCGGTGGAGAACATAGCCATTATGGAGTTTTAGCGGCGTTGAATGCTGCTTACCGACCGGTGGCGGAGACGGGGAACCATAACAACAACCAGCAAAACCGTGACGGAGATCATCATCACAACCATCAAGAAGATGGAAGCACCAGTCATCATTCCTAGGCAAACATACACAAACAAATATATTCTGTGAGATTTATTTTTCTTTTTTTGTCCTTTCGTTTGTTTGTTTGTTCTTAACAAGCGTGTTTTTTTTGCATTGCTTCTTTTTCATATATTTTTATTTATTTCTAAATTCTAATATTCTACGGATTTCATCTTGTTTATTTTTCTGATTAATGTATTGAGTAAGTAATTAAGAACCTGATAATCGATATGTTTTAGTTTGTGGTTTTTGCATGCAAGGCTTTGGTTTTATTATTCTAGAGATTTTTGCTTGAAGTAGTTGTCTTGTGAAATGTTTTCCTCATTACTATTGAGTGTGAGAGTTTTCTAATACTTGATTAGGGTTTTTGAACAATTTTTATATATGTATATTAATTCAGTACGGATTATCAATAAATTATTTCGCATGCCAAATTATTATCTTCCACTTCGTTCATGGTTACATTGTCTCGAAGAAGCTACATCTTATGCATTGTGAGCAATTATTCAGGTTCTAGCTATCTCTTTTAATATGTTAATTTCTTTGCATGATTAACATCTTACTCCTGACTGGTCTATTGGTGACTATGCTAAGATAATGTAGATATATATAGTAACAAAATCATATAGGTCAAAGCATTAAGTGTGATTGTTTTGGTTAAT</w:t>
      </w:r>
      <w:r>
        <w:br w:type="page"/>
      </w:r>
    </w:p>
    <w:p>
      <w:pPr>
        <w:pStyle w:val="Normal"/>
        <w:rPr/>
      </w:pPr>
      <w:r>
        <w:rPr/>
        <w:t>&gt;26(</w:t>
      </w:r>
      <w:r>
        <w:rPr/>
        <w:t>AT5G61590.1</w:t>
      </w:r>
      <w:r>
        <w:rPr/>
        <w:t>)</w:t>
      </w:r>
    </w:p>
    <w:p>
      <w:pPr>
        <w:pStyle w:val="Normal"/>
        <w:rPr/>
      </w:pPr>
      <w:r>
        <w:rPr/>
        <w:t>CAACTTGAAGGGTCCTGACAAAATATCTTAAGTTGCCTCCATAAATGTTTAATGGATAAGACTTGGCCCCACAGAGTTAAACCAGAGAGACACAGAGAGAGACTTTTGACACCTCACCCATGGCTGCGTTAACACATGTTTAGGATTCCTTTCTTTATATAGCCAACAATATCATCAAAACTTTTTCTTCAAACACCACTTGCAGTTTTTCTTATTCTCCTGTCTTGTCTAAAGAAAAAAGAGAGAGGAAGAAATGGAGACTTTTGAGGAAAGCTCTGATTTGGATGTTATACAGAAACATCTATTTGAAGACTTGATGATCCCTGATGGTTTCATTGAAGATTTTGTCTTTGATGATACTGCTTTTGTCTCCGGACTCTGGTCTCTAGAACCCTTTAACCCAGTTCCGAAACTGGAACCTAGTTCACCTGTTCTTGATCCAGATTCCTATGTCCAAGAGATTCTGCAAATGGAAGCAGAATCATCATCATCATCATCAACAACAACGTCACCTGAGGTTGAGACTGTCTCAAACCGGAAAAAAACAAAGAGGTTTGAAGAAACGAGACATTACAGAGGCGTGAGAAGGAGGCCATGGGGGAAATTTGCAGCAGAGATTCGAGATCCGGCAAAGAAAGGATCCAGGATTTGGTTAGGCACTTTTGAGAGTGATATTGATGCTGCAAGGGCTTACGACTATGCAGCTTTTAAGCTCAGGGGAAGAAAAGCTGTTCTCAACTTTCCTTTGGATGCCGGAAAGTATGATGCTCCGGTCAATTCATGCCGAAAAAGGAGGAGAACCGATGTACCACAGCCTCAAGGAACAACAACAAGTACTTCATCATCGTCATCAAACTAATGGGGGAATAGTGATGTTTAATTAGTATATATAGGTTAATATCTTAAGTATGTGAAGCATCATGTATAGAGCCAAGAACCTGTTAGACTAGTGTACTGAAAAGAACTCTTGCAAAATATGTACTAAAGAGTTCCTGTAACAATGGAACTTCTGCGTTTTCTCTTGTCTTAAAGAGCTTAAGGTTCTAGAAACAAAGTTCTTGTCCTTTCGGTTTATTCAGAGTACACTATTTGGGAAGACAAGAGGACCTAAATCTATCGACTACATTTATTTATTAATCTACTGTGATACTTAAAATCGAATTTCTACCTGAAAGACCTTAACATAAGCCTTAAAGTTTCTCCAATGACACAAACAGTACCGTACAGTGGCTTCAGTATTCACTATTCGATATCAC</w:t>
      </w:r>
      <w:r>
        <w:br w:type="page"/>
      </w:r>
    </w:p>
    <w:p>
      <w:pPr>
        <w:pStyle w:val="Normal"/>
        <w:rPr/>
      </w:pPr>
      <w:r>
        <w:rPr/>
        <w:t>&gt;27(</w:t>
      </w:r>
      <w:r>
        <w:rPr/>
        <w:t>AT5G51190.1</w:t>
      </w:r>
      <w:r>
        <w:rPr/>
        <w:t>)</w:t>
      </w:r>
    </w:p>
    <w:p>
      <w:pPr>
        <w:pStyle w:val="Normal"/>
        <w:rPr/>
      </w:pPr>
      <w:r>
        <w:rPr/>
        <w:t>CAATCTCAAAAACCAAAATCCATAATCAAAACCACAAAGAAGACTCCAACATAATTCATCATCTATGGCTTCTTCACATCAACAACAGCAAGAACAAGACCAGTCAGCTTTAGATCTCATAACCCAACACCTTCTTACTGATTTCCCTTCCTTAGACACCTTTGCCTCCACCATCCACCACTGCACCACCTCAACTCTAAGCCAACGCAAACCACCTCTTGCCACTATAGCAGTTCCTACTACTGCACCGGTGGTTCAAGAGAATGATCAAAGGCATTACAGAGGCGTCAGGAGAAGACCATGGGGTAAGTATGCGGCTGAGATCAGAGACCCAAACAAGAAAGGTGTTCGTGTCTGGTTAGGCACTTTTGACACAGCCATGGAAGCTGCAAGAGGTTATGACAAGGCAGCTTTTAAACTACGAGGAAGCAAAGCTATTCTTAACTTCCCACTTGAAGCAGGAAAGCATGAGGACTTGGGAGACAACAAGAAGACTATTTCTTTAAAAGCAAAGAGGAAGAGACAGGTGACGGAGGATGAAAGCCAGCTGATCAGCCGTAAAGCTGTTAAGAGGGAAGAAGCTCAGGTTCAGGCTGATGCTTGTCCATTAACGCCATCAAGTTGGAAGGGGTTTTGGGACGGAGCAGACAGTAAAGACATGGGAATATTTTCCGTGCCTCTGTTATCTCCTTGTCCATCTCTTGGACACTCTCAACTCGTAGTTACTTAAGCTTCAGAGGGTCAAACTGGAAAAAATCAACATTGGATTGTTTTCAAAGCTTCTAGATTAGCTGATTGTAAAAAAATGTTTTACTATATTCATTCATTCTTCTTAAATGCAATTCTTTCTACCCTTCCTTAAACGAGCTCAAACTTACAAAAACTTAGGGAGGTCTTAAACCAACAAACCTGTCTTTGCTAGATCACTATCAATGTCCAGCCTAAAGAGATACAGAATGTTCAAG</w:t>
      </w:r>
      <w:r>
        <w:br w:type="page"/>
      </w:r>
    </w:p>
    <w:p>
      <w:pPr>
        <w:pStyle w:val="Normal"/>
        <w:rPr/>
      </w:pPr>
      <w:r>
        <w:rPr/>
        <w:t>&gt;28(</w:t>
      </w:r>
      <w:r>
        <w:rPr/>
        <w:t>AT3G60490.1</w:t>
      </w:r>
      <w:r>
        <w:rPr/>
        <w:t>)</w:t>
      </w:r>
    </w:p>
    <w:p>
      <w:pPr>
        <w:pStyle w:val="Normal"/>
        <w:rPr/>
      </w:pPr>
      <w:r>
        <w:rPr/>
        <w:t>GTTATTTTCATTTAATTTCACATGGGGGTAAGTTACACTCGATTGACAACGGACCCACTATGTATAACGAAATTATTATAGTGGTTTTTTTTCTGTCTATATAGTATTACTCTCTAATGTTTCCTTTTTCTTTAGACTAAAGTAATTTGCAAGAATATTTATAGCAGCCCACTTCAGACCGCAACCTACAGCTTTAACACTACTCTCTCTCTCTCTCAAATGGGAAAACAAATCAACATAGAGAGTAGTGCTACTCATCATCAAGACAATATTGTTTCCGTTATAACAGCCACGATATCCTCCTCCTCCGTCGTAACGTCTTCGTCAGACTCTTGGTCTACCTCCAAAAGATCGTTAGTGCAAGACAATGACTCCGGAGGGAAACGGCGGAAGAGCAACGTTAGTGATGATAACAAGAATCCGACGTCGTATAGAGGAGTGAGGATGAGGAGTTGGGGAAAATGGGTGTCGGAGATTAGAGAGCCGAGGAAGAAATCAAGAATATGGCTTGGCACTTATCCAACGGCAGAGATGGCAGCTCGTGCTCATGATGTGGCGGCTTTAGCTATTAAAGGCAACTCCGGTTTTCTTAATTTCCCTGAATTATCCGGTTTGCTTCCTCGTCCGGTTAGCTGCTCTCCTAAGGATATACAAGCTGCAGCTACCAAAGCCGCCGAAGCAACCACGTGGCACAAACCGGTTATCGATAAGAAATTAGCTGATGAGCTAAGCCACTCTGAGTTGTTGTCTACCGCTCAGTCTTCGACTTCTAGTAGTTTCGTGTTTTCTTCGGACACGTCGGAGACTTCTAGTACGGACAAGGAAAGCAACGAAGAGACGGTGTTTGATTTGCCGGACCTTTTCACGGACGGGCTTATGAACCCAAACGATGCGTTTTGTTTATGCAACGGCACCTTTACGTGGCAGCTTTACGGAGAGGAGGATGTAGGGTTCAGGTTTGAAGAGCCGTTTAATTGGCAAAATGACTAAACCGCCCTCCACTTGCTTACTGTAATTACTAACATATAATTTTCTTGATAAAGAACATATATTTCCATTACGGTATTAACTAATCTTTTCTATCCTTTTCTCTTTTCTTGTTTCTACATCTGAGTATATTGTCACTATGTGAAAAAATTGATCTCGTTTTG</w:t>
      </w:r>
      <w:r>
        <w:br w:type="page"/>
      </w:r>
    </w:p>
    <w:p>
      <w:pPr>
        <w:pStyle w:val="Normal"/>
        <w:rPr/>
      </w:pPr>
      <w:r>
        <w:rPr/>
        <w:t>&gt;29(</w:t>
      </w:r>
      <w:r>
        <w:rPr/>
        <w:t>AT1G36060.1</w:t>
      </w:r>
      <w:r>
        <w:rPr/>
        <w:t>)</w:t>
      </w:r>
    </w:p>
    <w:p>
      <w:pPr>
        <w:pStyle w:val="Normal"/>
        <w:rPr/>
      </w:pPr>
      <w:r>
        <w:rPr/>
        <w:t>TTACCAAGGTGAGGTTGAGAGCATCTTCCAAAAGAGAGAGTGTTTGTGTGTGTGAGAGAGAGTGAGTGTGAGTGAGAGAAGAAAAAAAAAATTGAGAGATTAAAATTTGAGTGAAATTAGGGTTTATTCTCTTCTTGCTTTCTTTGCTTCGTTTCATCTTCAAACCAAAAGAAAAAAACTCTTCCATGTCCTGTCTATTCATCAGTCGTCTTTCTTGAGAAAACACAAATCACGATTTTCTTATGAAGTGTTGCTTTATGAGTTTATATTTTGCCAAAACTCATCTAAAACGACAAACTTTTGTTTAAAATTGTATTTGAAAAGTGTTTTCAAGAAAACGATATCCATCAAAAATATTATGATTTTTTCTGTCAATTAATATTCTTTCATTCTTTTATAGAGTTGATCAACTTCATGGGCATTTTTTAGTTCCCTCAAGTTTTGATCCTCTTATTTTATTTCTTTTTTTGTTGATAAATTTATTTTAGTTTTGATCTATGGAGGTTGCTTATTTCAAACCTCGTTGATCACTTTTATTTCTGTATAAACCAAAAAACCAGTCTTTGAATTTTTTCTAAAAAGACAGGTTTTATTTCTTCAACCATTTTTTAATTATAATTTTATATAATCTTGTTTTTTGTAGTACATTTTTTTTTGTATTTCAGGAAACTCCGATGGCGGATCTCTTCGGTGGTGGCCACGGCGGCGAGCTTATGGAAGCACTTCAACCTTTTTACAAAAGTGCTTCCACGTCTGCTTCAAATCCTGCGTTTGCGTCCTCAAACGATGCGTTTGCGTCTGCCCCAAACGACCTATTTTCTTCTTCTTCTTACTATAATCCTCATGCATCTTTATTCCCTTCACATTCCACAACCTCTTACCCGGATATTTATTCTGGATCCATGACCTATCCATCTTCATTCGGGTCGGATCTTCAACAACCCGAAAACTACCAATCTCAGTTCCATTACCAAAACACTATCACTTACACTCACCAAGACAACAACACTTGCATGCTTAACTTCATTGAGCCGAGCCAACCGGGTTTTATGACCCAACCGGGTCCGAGTTCGGGTTCGGTTTCAAAACCGGCTAAGCTCTATAGAGGAGTGAGGCAAAGACATTGGGGAAAATGGGTCGCGGAGATCCGTTTACCCAGGAACCGAACCCGACTTTGGCTCGGAACATTCGACACGGCTGAAGAAGCCGCGTTGGCTTATGATCGCGCCGCGTTTAAGCTTCGTGGTGACTCGGCTCGGCTTAACTTCCCAGCTCTCCGATACCAAACCGGCTCGTCTCCGTCTGATACCGGCGAATATGGTCCTATTCAAGCTGCCGTAGACGCTAAACTAGAAGCCATATTAGCTGAGCCGAAGAATCAGCCGGGCAAAACGGAGAGGACGTCGAGGAAACGAGCTAAAGCCGCGGCTTCTTCAGCTGAGCAGCCGTCAGCGCCACAACAACATTCCGGGTCGGGTGAAAGTGATGGGTCGGGTTCACCGACTTCGGATGTTATGGTGCAGGAGATGTGCCAAGAGCCAGAGATGCCATGGAATGAAAATTTCATGCTCGGCAAGTGTCCTTCTTATGAGATAGATTGGGCTTCAATTTTATCGTGAAAAATTAGGATTCAATTCATTTTTATTCATTTTAACTTGTTTGTATTTTCTTTTAAACTTTAGGGTTATTAGCTGTGCGTAAAATTTGTAATTTAGCATTTTGTATGAATGTAATGCAAGTGTGTAAATTATGGACAGCTCAAGCTTTTTTGTTCATGCCGTACCATGTAGACCCTTCTTCTTTTCTCTTAATTGAAATGAATATGGTTAGTATTACTACTA</w:t>
      </w:r>
      <w:r>
        <w:br w:type="page"/>
      </w:r>
    </w:p>
    <w:p>
      <w:pPr>
        <w:pStyle w:val="Normal"/>
        <w:rPr/>
      </w:pPr>
      <w:r>
        <w:rPr/>
        <w:t>&gt;30(</w:t>
      </w:r>
      <w:r>
        <w:rPr/>
        <w:t>AT4G17490.1</w:t>
      </w:r>
      <w:r>
        <w:rPr/>
        <w:t>)</w:t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/>
        <w:t>TCTAATCATCTGCCAAAGAAACCCAATATTAGAGCGCAGCCTAATTAAAATATTTGTGTTTTGTTTTTTTACCCCAGCTGCCATTGATGAACCACACGATCAAACCGTTGACGAGGGGTTTATAATCTAATCAAACGGTGTAAAACCGGTGAAACACGCGTGTACATACACCATCCCGCATTTGATAATTTTAGATTTTAAGTTTAAAAAATCCTGAGGATGTTGCCTTGAAAGAGTCTCTCATTGACTTGACTCTTTCCTATAAATACACCTTTCCACTCTCTCTTCTCCACTGTCAAATCAAATCCCTCTTCCTCTTCAATTCTCTGTTTCCTCCAAAATGGCTACACCAAACGAAGTATCAGCTCTTTTCCTCATCAAGAAGTATCTCCTCGACGAATTGTCTCCGTTGCCTACTACTGCCACCACCAATCGATGGATGAACGATTTCACGTCATTTGATCAAACCGGTTTCGAGTTTTCTGAATTTGAAACCAAACCGGAAATAATCGATCTCGTCACTCCCAAACCGGAGATTTTTGATTTCGATGTGAAATCTGAAATTCCATCTGAATCGAACGATTCCTTCACGTTCCAATCGAATCCTCCTCGCGTTACTGTTCAATCCAATCGAAAACCGCCGTTGAAGATCGCACCACCGAACCGAACCAAGTGGATTCAATTCGCAACCGGAAATCCTAAACCGGAACTTCCCGTACCGGTTGTAGCAGCAGAGGAGAAGAGGCATTACAGAGGAGTGAGGATGAGGCCGTGGGGGAAATTCGCGGCGGAGATTCGAGACCCGACTCGTCGTGGAACTCGTGTTTGGCTCGGGACGTTTGAGACGGCGATCGAAGCGGCTAGAGCTTACGACAAAGAAGCGTTTAGACTACGAGGATCAAAGGCGATTCTGAATTTCCCGCTTGAAGTTGACAAGTGGAATCCACGCGCTGAAGATGGTCGTGGCCTGTACAACAAACGGAAGAGAGACGGCGAGGAGGAGGAAGTGACGGTGGTTGAGAAAGTGCTAAAGACGGAGGAGAGTTACGACGTTAGCGGCGGCGAGAATGTTGAGTCAGGTTTGACGGCGATAGATGACTGGGATTTGACGGAGTTTCTGAGCATGCCGCTTTTATCGCCGTTATCTCCACACCCACCGTTTGGTTATCCACAATTGACCGTTGTTTGAATTCTATTTTTCTGTTTGGGTCAGCTTGTTGTATGCTGACGTGGAATTATGCTATATCTTTTGCTTATTTTATGTTCACATTCGAGCAAAATTTATTCATTCGTTTATTTGTTTTTTAATACAACTCTTGATATTTCTAAATTCTAA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7:00Z</dcterms:created>
  <dc:creator>观止矣</dc:creator>
  <dc:description/>
  <cp:keywords/>
  <dc:language>en-US</dc:language>
  <cp:lastModifiedBy>止矣 观</cp:lastModifiedBy>
  <dcterms:modified xsi:type="dcterms:W3CDTF">2025-06-21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